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lang w:val="fi-FI"/>
        </w:rPr>
      </w:pPr>
      <w:r>
        <w:rPr>
          <w:lang w:val="fi-FI"/>
        </w:rPr>
      </w:r>
    </w:p>
    <w:p>
      <w:pPr>
        <w:pStyle w:val="Normal"/>
        <w:rPr>
          <w:lang w:val="fi-FI"/>
        </w:rPr>
      </w:pPr>
      <w:r>
        <w:rPr>
          <w:lang w:val="fi-FI"/>
        </w:rPr>
      </w:r>
    </w:p>
    <w:p>
      <w:pPr>
        <w:pStyle w:val="Normal"/>
        <w:rPr>
          <w:lang w:val="fi-FI"/>
        </w:rPr>
      </w:pPr>
      <w:r>
        <w:rPr>
          <w:lang w:val="fi-FI"/>
        </w:rPr>
        <w:t>Herra eversti,  hyvät  nuoret  vieraamme, arvoisa maanpuolustusväki,  aseveljet ja  -sisaret !</w:t>
      </w:r>
    </w:p>
    <w:p>
      <w:pPr>
        <w:pStyle w:val="Normal"/>
        <w:rPr>
          <w:lang w:val="fi-FI"/>
        </w:rPr>
      </w:pPr>
      <w:r>
        <w:rPr>
          <w:lang w:val="fi-FI"/>
        </w:rPr>
      </w:r>
    </w:p>
    <w:p>
      <w:pPr>
        <w:pStyle w:val="Normal"/>
        <w:jc w:val="both"/>
        <w:rPr>
          <w:lang w:val="fi-FI"/>
        </w:rPr>
      </w:pPr>
      <w:r>
        <w:rPr>
          <w:lang w:val="fi-FI"/>
        </w:rPr>
        <w:t>Olemme kokoontuneet viettämään Suomen jatkosodassa Petsamossa ja Luttojoella taistelleen Petsamon Erillisosaston, Er.Os.P:n, perinnepäivää. Me pataljoonassa palvelleet  Luton Miehet olemme kokoontuneet v:sta 1947 alkaen näihin asevelitapaamisiin yhteiseen historiaamme liittyvillä paikkakunnilla, osaston perustamisen 50-vuotismuistojuhlasta v.1991 alkaen joka  vuosi. Kun tänä Suomen itsenäisyyden 90-vuotisjuhlavuonna olemme koolla tässä kunniakkaassa varuskunnassa, jonka pihamaalla on Luton Miesten muistopaasi  säilyttämässä kaikkien veteraanien perinnettä ja heidän elämäntyönsä muistoa, olemme myös Er.Os.P:n  perustamispaikalla, paikalla mistä Luton miehet aloittivat sotataipaleensa.</w:t>
      </w:r>
    </w:p>
    <w:p>
      <w:pPr>
        <w:pStyle w:val="Normal"/>
        <w:jc w:val="both"/>
        <w:rPr>
          <w:lang w:val="fi-FI"/>
        </w:rPr>
      </w:pPr>
      <w:r>
        <w:rPr>
          <w:lang w:val="fi-FI"/>
        </w:rPr>
      </w:r>
    </w:p>
    <w:p>
      <w:pPr>
        <w:pStyle w:val="Normal"/>
        <w:jc w:val="both"/>
        <w:rPr>
          <w:lang w:val="fi-FI"/>
        </w:rPr>
      </w:pPr>
      <w:r>
        <w:rPr>
          <w:lang w:val="fi-FI"/>
        </w:rPr>
        <w:t>Kun me Luton miehet olemme  tänään katselleet  teitä  tämän  päivän rajajääkäreitä, olemme  muistelleet miten osastomme 1. komppania oli juuri teidän ikäisistä nuorista – tekisi   ihan  mieli  sanoa: pojista - koostuva varusmieskomppania,  aivan  kuten  te  nyt.   -   Me kaikki paikalla olevat, ja  varmaankin  erityisesti  me sodan  kokeneet  ikäpolvet,  olemme  kiitollisia  nykyisestä rauhan  ajasta ja siitä, ettei  näköpiirissä ole  teille  vastaavaa käskyä  lähteä sotatielle  täältä  Ivalon  Leiriltä, kuten  peitenimi  sota-aikana  kuului.</w:t>
      </w:r>
    </w:p>
    <w:p>
      <w:pPr>
        <w:pStyle w:val="Normal"/>
        <w:jc w:val="both"/>
        <w:rPr>
          <w:lang w:val="fi-FI"/>
        </w:rPr>
      </w:pPr>
      <w:r>
        <w:rPr>
          <w:lang w:val="fi-FI"/>
        </w:rPr>
      </w:r>
    </w:p>
    <w:p>
      <w:pPr>
        <w:pStyle w:val="Normal"/>
        <w:jc w:val="both"/>
        <w:rPr>
          <w:lang w:val="fi-FI"/>
        </w:rPr>
      </w:pPr>
      <w:r>
        <w:rPr>
          <w:lang w:val="fi-FI"/>
        </w:rPr>
        <w:t>Me Veteraanit olemme jo 80-90 -vuotiaita. Meidän  nuoruutemme  sattui maailmansodan vuosiin 1939-1945, jolloin  esivallan käskyn mukaan  tehtäväksemme  tuli asein  puolustaa tätä isiltä perittyä  maata ja  sen  vapautta. Tänään meitä on vielä noin 80.000. Mutta vielä silloinkin, kun elossa ei ole enää yhtään veteraania, tämä maa on olemassa vain edellisten sukupolvien ketjun ja heidän elämäntyönsä tähden. Ajasta aikaan  isiemme perintö tulee elämään siinä, että  vuorollaan  vastuussa  olevat sukupolvet  jatkavat  edellisten  sukupolvien viitoittamalla  tiellä  ja  heidän  työtään kunnioittaen.</w:t>
      </w:r>
    </w:p>
    <w:p>
      <w:pPr>
        <w:pStyle w:val="Normal"/>
        <w:jc w:val="both"/>
        <w:rPr>
          <w:lang w:val="fi-FI"/>
        </w:rPr>
      </w:pPr>
      <w:r>
        <w:rPr>
          <w:lang w:val="fi-FI"/>
        </w:rPr>
      </w:r>
    </w:p>
    <w:p>
      <w:pPr>
        <w:pStyle w:val="Normal"/>
        <w:jc w:val="both"/>
        <w:rPr>
          <w:lang w:val="fi-FI"/>
        </w:rPr>
      </w:pPr>
      <w:r>
        <w:rPr>
          <w:lang w:val="fi-FI"/>
        </w:rPr>
        <w:t>Niin kuin tänään kunnioitetaan veteraaneja ja tuodaan  julki kiitollisuus heidän elämäntyöstään, niin uskomme Suomen kansan tekevän vielä meidän jälkeemmekin. Kun  kokoonnumme joulukuun kuudentena viettämään itsenäisyyspäivää, maaliskuun 13:ntena muistamaan Talvisodan päättymistä,  kansalliseen veteraanipäiväämme 27.4., jolloin Lapin sota päättyi vuonna 1945, taikka lokakuun 7:nä muistamaan niitä 59:ää Luton Miestä, jotka kaatuivat Kemin Karihaaran taistelussa ja  samalla  koko  Luton  Miesten  sotatietä,  me  tunnustamme,  että  me  olemme  saaneet  tämän maan, se on meille annettu.  Isänmaa on meille lahja historian Jumalalta, mutta myös niiltä miehiltä ja naisilta, jotka oman henkensä hinnalla hankkivat ja pelastivat sen meille. Jokainen kunnianosoitus ja jokainen käynti veteraanimuistomerkeillä on saapumista  kansakunnan  korkeimpien  arvojen  kosketettavaksi.  Sankarihaudat ovat yksi suomalaisen kulttuurin erikoispiirteistä. Ne ovat  sivistyskansan kunnianosoitus isien työlle Isänmaan puolesta ja osa kansakuntamme eettistä  perustaa. Sitä  perintöä  vaalivalla  kansalla on  tulevaisuus.</w:t>
      </w:r>
    </w:p>
    <w:p>
      <w:pPr>
        <w:pStyle w:val="Normal"/>
        <w:jc w:val="both"/>
        <w:rPr>
          <w:lang w:val="fi-FI"/>
        </w:rPr>
      </w:pPr>
      <w:r>
        <w:rPr>
          <w:lang w:val="fi-FI"/>
        </w:rPr>
      </w:r>
    </w:p>
    <w:p>
      <w:pPr>
        <w:pStyle w:val="Normal"/>
        <w:jc w:val="both"/>
        <w:rPr/>
      </w:pPr>
      <w:r>
        <w:rPr>
          <w:lang w:val="fi-FI"/>
        </w:rPr>
        <w:t xml:space="preserve">Luton miesten perinnejoukko-osasto, Lapin Rajavartiosto ja Ivalon Rajajääkärikomppania, on kunniakkaasti  ilmoittautunut  tämän  perinnön   vaalijaksi  myös tulevaisuudessa, kun se viime vuodesta alkaen lähettää joka vuosi lokakuun 7. päivänä  kaksi varusmiestään kunniavartioksi seppeleenlaskuun Luton Miesten muistolaatalle Kemin Karihaaraan. Perinnettä näin vaalittaessa muistetaan, että historian kulku ei ole meidän hallinnassamme. Vaikka kansana olisimme halunneet vain rauhaa, me olemme joutuneet asein puolustamaan maatamme. Niissä taisteluissa aseitammekin enemmän on ollut ratkaisevaa veteraaniemme ja kaikkien suomalaisten isänmaallinen mieli, josta muistolaatat ja sankarihautamme kertovat. Juuri sankarihaudan äärellä suuren eurooppalaisen valtion opetusministeri on sanonut suomalaisesta isänmaallisesta mielestä  historialliset sanansa: </w:t>
      </w:r>
      <w:r>
        <w:rPr>
          <w:i/>
          <w:iCs/>
          <w:lang w:val="fi-FI"/>
        </w:rPr>
        <w:t>”Tällainen kansa ei koskaan voi lakata olemasta”</w:t>
      </w:r>
      <w:r>
        <w:rPr>
          <w:lang w:val="fi-FI"/>
        </w:rPr>
        <w:t xml:space="preserve">   ( Ranskan Mallroux,  deGaullen opetusministeri Hietaniemessä ).</w:t>
      </w:r>
    </w:p>
    <w:p>
      <w:pPr>
        <w:pStyle w:val="Normal"/>
        <w:jc w:val="both"/>
        <w:rPr>
          <w:lang w:val="fi-FI"/>
        </w:rPr>
      </w:pPr>
      <w:r>
        <w:rPr>
          <w:lang w:val="fi-FI"/>
        </w:rPr>
      </w:r>
    </w:p>
    <w:p>
      <w:pPr>
        <w:pStyle w:val="Normal"/>
        <w:jc w:val="both"/>
        <w:rPr>
          <w:lang w:val="fi-FI"/>
        </w:rPr>
      </w:pPr>
      <w:r>
        <w:rPr>
          <w:lang w:val="fi-FI"/>
        </w:rPr>
        <w:tab/>
        <w:tab/>
        <w:tab/>
        <w:tab/>
        <w:tab/>
        <w:tab/>
        <w:tab/>
        <w:t>KÄÄNNÄ !</w:t>
      </w:r>
    </w:p>
    <w:p>
      <w:pPr>
        <w:pStyle w:val="Normal"/>
        <w:jc w:val="both"/>
        <w:rPr>
          <w:lang w:val="fi-FI"/>
        </w:rPr>
      </w:pPr>
      <w:r>
        <w:rPr>
          <w:lang w:val="fi-FI"/>
        </w:rPr>
      </w:r>
    </w:p>
    <w:p>
      <w:pPr>
        <w:pStyle w:val="Normal"/>
        <w:jc w:val="both"/>
        <w:rPr>
          <w:lang w:val="fi-FI"/>
        </w:rPr>
      </w:pPr>
      <w:r>
        <w:rPr>
          <w:lang w:val="fi-FI"/>
        </w:rPr>
        <w:t xml:space="preserve">Me Luton miehet olemme kiitollisia siitä, että jälleen olemme voineet, perinnejoukko-osastomme </w:t>
      </w:r>
    </w:p>
    <w:p>
      <w:pPr>
        <w:pStyle w:val="Normal"/>
        <w:jc w:val="both"/>
        <w:rPr/>
      </w:pPr>
      <w:r>
        <w:rPr>
          <w:lang w:val="fi-FI"/>
        </w:rPr>
        <w:t xml:space="preserve">LR:n  tuella, kokoontua  tänne nuoruutemme muistoihin kuuluvalle Leirille – kuten peitenimi  siis tuolloin  kuului. Erityinen  ilomme on, että  te Inarin  kunnan  peruskoulun 8-luokkalaiset ja opettajanne  sekä RjK:n varusmiehet osallistutte  tämän  perinnepäivän tilaisuuksiin, samoin kuin Inarin ja Utsjoen  aseveljemme. </w:t>
      </w:r>
      <w:r>
        <w:rPr>
          <w:b/>
          <w:color w:val="000000"/>
          <w:lang w:val="fi-FI"/>
        </w:rPr>
        <w:t>Meidän veteraanien toive on, että Inarin  kunta ja Lapin rajavartiosto voisivat tätä  tänään aloitettua perinnettä  jatkaa, kun joka vuosi uudet  ikäluokat  astuvat suorittamaan asevelvollisuuttaan ja  uudet oppilaat  aloittavat peruskoulun 8-luokan.</w:t>
      </w:r>
    </w:p>
    <w:p>
      <w:pPr>
        <w:pStyle w:val="Normal"/>
        <w:jc w:val="both"/>
        <w:rPr>
          <w:b/>
          <w:b/>
          <w:color w:val="000000"/>
          <w:lang w:val="fi-FI"/>
        </w:rPr>
      </w:pPr>
      <w:r>
        <w:rPr>
          <w:b/>
          <w:color w:val="000000"/>
          <w:lang w:val="fi-FI"/>
        </w:rPr>
      </w:r>
    </w:p>
    <w:p>
      <w:pPr>
        <w:pStyle w:val="Normal"/>
        <w:jc w:val="both"/>
        <w:rPr>
          <w:lang w:val="fi-FI"/>
        </w:rPr>
      </w:pPr>
      <w:r>
        <w:rPr>
          <w:lang w:val="fi-FI"/>
        </w:rPr>
        <w:t>Haluan vielä kiittää myös muita perinnepäivän järjestelyitä  tukeneita yhteisöjä, Inarin  kuntaa</w:t>
      </w:r>
    </w:p>
    <w:p>
      <w:pPr>
        <w:pStyle w:val="Normal"/>
        <w:jc w:val="both"/>
        <w:rPr>
          <w:lang w:val="fi-FI"/>
        </w:rPr>
      </w:pPr>
      <w:r>
        <w:rPr>
          <w:lang w:val="fi-FI"/>
        </w:rPr>
        <w:t xml:space="preserve">ja seurakuntaa, Ivalon Arktinen yhteispuu oy:tä, Inarin kalastusaluetta, SOK:n ABC-ketjua, Lappset Groupia, Lapin Kumi Oy:tä, Lapin Kansaa  ja Inarilainen-lehteä sekä Postia, molempien lehtien numero, missä on juttu perinnepäivästämme  lähetetään  kaikille  osoiterekisterissämme oleville </w:t>
      </w:r>
    </w:p>
    <w:p>
      <w:pPr>
        <w:pStyle w:val="Normal"/>
        <w:jc w:val="both"/>
        <w:rPr>
          <w:lang w:val="fi-FI"/>
        </w:rPr>
      </w:pPr>
      <w:r>
        <w:rPr>
          <w:lang w:val="fi-FI"/>
        </w:rPr>
        <w:t>( 450 os  joista Luton miehiä 92).</w:t>
      </w:r>
    </w:p>
    <w:p>
      <w:pPr>
        <w:pStyle w:val="Normal"/>
        <w:jc w:val="both"/>
        <w:rPr>
          <w:lang w:val="fi-FI"/>
        </w:rPr>
      </w:pPr>
      <w:r>
        <w:rPr>
          <w:lang w:val="fi-FI"/>
        </w:rPr>
      </w:r>
    </w:p>
    <w:p>
      <w:pPr>
        <w:pStyle w:val="Normal"/>
        <w:jc w:val="both"/>
        <w:rPr>
          <w:lang w:val="fi-FI"/>
        </w:rPr>
      </w:pPr>
      <w:r>
        <w:rPr>
          <w:lang w:val="fi-FI"/>
        </w:rPr>
        <w:t>Teidän koululaisten ja varusmiesten  toivon  muistavan  tästä päivästä  myös  sen, että isänmaallisuus on  paljon muun ohella myös  vastuuta  tulevaisuudesta sekä  kiinnostusta oman maan historiaan. Tänään puhutaan monissa  yhteyksissä globalisaatiosta ja siihen liittyy esim.  se, että tavarat  ja   firmatkin  voidaan myydä ulkomaille, mutta   Isänmaa  ja sen historia jää,  ne ovat suomalaista perintöä ja juurta.</w:t>
      </w:r>
    </w:p>
    <w:p>
      <w:pPr>
        <w:pStyle w:val="Normal"/>
        <w:jc w:val="both"/>
        <w:rPr>
          <w:lang w:val="fi-FI"/>
        </w:rPr>
      </w:pPr>
      <w:r>
        <w:rPr>
          <w:lang w:val="fi-FI"/>
        </w:rPr>
      </w:r>
    </w:p>
    <w:p>
      <w:pPr>
        <w:pStyle w:val="Normal"/>
        <w:jc w:val="both"/>
        <w:rPr/>
      </w:pPr>
      <w:r>
        <w:rPr>
          <w:lang w:val="fi-FI"/>
        </w:rPr>
        <w:t xml:space="preserve">Kun tuolla Rajan lippuaukiolla oleva Petsamon ja Luton miesten muistopatsas paljastettiin 21 vuotta  sitten, lausuin silloin paljastuspuheessani mm. seuraavaa: ” </w:t>
      </w:r>
      <w:r>
        <w:rPr>
          <w:i/>
          <w:iCs/>
          <w:lang w:val="fi-FI"/>
        </w:rPr>
        <w:t>Olkoon tämä patsas kunnianteko  Petsamon ja Luton miesten kaatuneille  aseveljille. Toivon  edelleen, että tämä olisi elinikäisen aseveljeyden muistokivi, jonka äärellä on  rukouksen ja toivotuksen paikka, niin että tulevat  sukupolvet saisivat tätä maata  rauhassa  asua ja rakentaa.</w:t>
      </w:r>
    </w:p>
    <w:p>
      <w:pPr>
        <w:pStyle w:val="Normal"/>
        <w:jc w:val="both"/>
        <w:rPr/>
      </w:pPr>
      <w:r>
        <w:rPr>
          <w:i/>
          <w:iCs/>
          <w:lang w:val="fi-FI"/>
        </w:rPr>
        <w:t>Me  emme tällä muistomerkillä halua kertoa mistään sankariteoista, mutta toivomme, että  se henki, joka on meitä velvoittanut, voisi  tulevaisuudessakin jatkua rauhanajan arkipäivän askareissa.”</w:t>
      </w:r>
      <w:r>
        <w:rPr>
          <w:lang w:val="fi-FI"/>
        </w:rPr>
        <w:t xml:space="preserve">  </w:t>
      </w:r>
    </w:p>
    <w:p>
      <w:pPr>
        <w:pStyle w:val="Normal"/>
        <w:jc w:val="both"/>
        <w:rPr>
          <w:lang w:val="fi-FI"/>
        </w:rPr>
      </w:pPr>
      <w:r>
        <w:rPr>
          <w:lang w:val="fi-FI"/>
        </w:rPr>
        <w:t>( sitaatti päättyy)</w:t>
      </w:r>
    </w:p>
    <w:p>
      <w:pPr>
        <w:pStyle w:val="Normal"/>
        <w:jc w:val="both"/>
        <w:rPr>
          <w:lang w:val="fi-FI"/>
        </w:rPr>
      </w:pPr>
      <w:r>
        <w:rPr>
          <w:lang w:val="fi-FI"/>
        </w:rPr>
      </w:r>
    </w:p>
    <w:p>
      <w:pPr>
        <w:pStyle w:val="Normal"/>
        <w:jc w:val="both"/>
        <w:rPr>
          <w:lang w:val="fi-FI"/>
        </w:rPr>
      </w:pPr>
      <w:r>
        <w:rPr>
          <w:lang w:val="fi-FI"/>
        </w:rPr>
        <w:t>Näillä  ajatuksilla toivotan  teille, Inarin kunnan  koululaiset ja Rajajääkärikomppanian varusmiehet, siunausta  ja menestystä  opinnoissanne ja  koko elämäntaipaleellanne  kun  aikanaan osaltanne otatte vastuun Isänmaamme  menestyksestä.</w:t>
      </w:r>
    </w:p>
    <w:p>
      <w:pPr>
        <w:pStyle w:val="Normal"/>
        <w:jc w:val="both"/>
        <w:rPr>
          <w:lang w:val="fi-FI"/>
        </w:rPr>
      </w:pPr>
      <w:r>
        <w:rPr>
          <w:lang w:val="fi-FI"/>
        </w:rPr>
      </w:r>
    </w:p>
    <w:p>
      <w:pPr>
        <w:pStyle w:val="TextBody"/>
        <w:rPr/>
      </w:pPr>
      <w:r>
        <w:rPr/>
        <w:t xml:space="preserve">Edellä mainittuun muistopatsaamme  paljastustilaisuuteen komentajamme, kenraaliluutnantti  Antti Pennanen  ei voinut  heikentyneen  terveytensä takia  osallistua. Hän  lähetti kuitenkin asiasta kirjeen  sota-aikaiselle  adjutantilleen ja  perinnetoimikuntamme  pitkäaikaiselle puheenjohtajalle Jaakko Jokelalle -  joka  vastaavasti  nyt  toipilaana  polvileikkauksesta ei  tänne päässyt -  kirje   päättyy  seuraaviin  sanoihin: ” </w:t>
      </w:r>
      <w:r>
        <w:rPr>
          <w:i/>
          <w:iCs/>
        </w:rPr>
        <w:t>Pyydän sinua  kertomaan  aseveljilleni  terveiseni ja  toivotan teille kaikille terveitä  päiviä. Pysykää  yksimielisinä  loppuun  asti.</w:t>
      </w:r>
      <w:r>
        <w:rPr/>
        <w:t xml:space="preserve">    </w:t>
      </w:r>
    </w:p>
    <w:p>
      <w:pPr>
        <w:pStyle w:val="TextBody"/>
        <w:rPr/>
      </w:pPr>
      <w:r>
        <w:rPr/>
        <w:t xml:space="preserve"> </w:t>
      </w:r>
      <w:r>
        <w:rPr>
          <w:i/>
          <w:iCs/>
        </w:rPr>
        <w:t>Antti  Pennanen ”</w:t>
      </w:r>
    </w:p>
    <w:p>
      <w:pPr>
        <w:pStyle w:val="TextBody"/>
        <w:rPr>
          <w:i/>
          <w:i/>
          <w:iCs/>
        </w:rPr>
      </w:pPr>
      <w:r>
        <w:rPr>
          <w:i/>
          <w:iCs/>
        </w:rPr>
      </w:r>
    </w:p>
    <w:p>
      <w:pPr>
        <w:pStyle w:val="TextBody"/>
        <w:rPr>
          <w:b/>
          <w:b/>
          <w:bCs/>
        </w:rPr>
      </w:pPr>
      <w:r>
        <w:rPr>
          <w:b/>
          <w:bCs/>
        </w:rPr>
        <w:t xml:space="preserve">Arvoisa juhlayleisö, Luton miehet,  aseveljet ja - sisaret: </w:t>
      </w:r>
    </w:p>
    <w:p>
      <w:pPr>
        <w:pStyle w:val="Normal"/>
        <w:jc w:val="both"/>
        <w:rPr>
          <w:lang w:val="fi-FI"/>
        </w:rPr>
      </w:pPr>
      <w:r>
        <w:rPr>
          <w:lang w:val="fi-FI"/>
        </w:rPr>
        <w:t>Tätä Kenraalimme velvoittavaa toivomusta noudattavan, nyt jo nuoremman polven johtaman  toimintamme tulosta on myös tämä Luton miesten Ivalon perinnepäivän  veteraanijuhla, johon toivotan Teidät  kaikki  sydämellisesti tervetulleiksi.</w:t>
      </w:r>
    </w:p>
    <w:sectPr>
      <w:headerReference w:type="default" r:id="rId2"/>
      <w:footerReference w:type="default" r:id="rId3"/>
      <w:type w:val="nextPage"/>
      <w:pgSz w:w="11906" w:h="16838"/>
      <w:pgMar w:left="1134" w:right="1134" w:gutter="0" w:header="709"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i-FI"/>
      </w:rPr>
    </w:pPr>
    <w:r>
      <w:rPr>
        <w:sz w:val="20"/>
        <w:lang w:val="fi-FI"/>
      </w:rPr>
      <w:t>Ahti Sälli</w:t>
      <w:tab/>
      <w:t>31.08.2007</w:t>
      <w:tab/>
      <w:t>liite  1</w:t>
    </w:r>
  </w:p>
</w:hd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 w:cs="Times New Roman"/>
      <w:color w:val="000000"/>
      <w:szCs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widowControl/>
      <w:suppressAutoHyphens w:val="false"/>
    </w:pPr>
    <w:rPr>
      <w:rFonts w:ascii="Courier New" w:hAnsi="Courier New" w:eastAsia="Times New Roman" w:cs="Courier New"/>
      <w:color w:val="000000"/>
      <w:sz w:val="20"/>
      <w:szCs w:val="20"/>
      <w:lang w:val="fi-F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6:38:00Z</dcterms:created>
  <dc:creator>Pekka Jokela</dc:creator>
  <dc:description/>
  <cp:keywords/>
  <dc:language>en-US</dc:language>
  <cp:lastModifiedBy>LENOVO USER</cp:lastModifiedBy>
  <cp:lastPrinted>2007-08-10T12:29:00Z</cp:lastPrinted>
  <dcterms:modified xsi:type="dcterms:W3CDTF">2007-10-09T06:38:00Z</dcterms:modified>
  <cp:revision>2</cp:revision>
  <dc:subject/>
  <dc:title>Luton miesten perinnepäivä Ivalossa 31</dc:title>
</cp:coreProperties>
</file>