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03.2009</w:t>
        <w:tab/>
        <w:tab/>
        <w:tab/>
      </w:r>
    </w:p>
    <w:p>
      <w:pPr>
        <w:pStyle w:val="Normal"/>
        <w:rPr/>
      </w:pPr>
      <w:r>
        <w:rPr/>
      </w:r>
    </w:p>
    <w:p>
      <w:pPr>
        <w:pStyle w:val="Normal"/>
        <w:rPr/>
      </w:pPr>
      <w:r>
        <w:rPr/>
      </w:r>
    </w:p>
    <w:p>
      <w:pPr>
        <w:pStyle w:val="Normal"/>
        <w:rPr>
          <w:rFonts w:ascii="ScalaSansSanomat-BoldTable;Arial" w:hAnsi="ScalaSansSanomat-BoldTable;Arial" w:cs="ScalaSansSanomat-BoldTable;Arial"/>
        </w:rPr>
      </w:pPr>
      <w:r>
        <w:rPr>
          <w:rFonts w:cs="ScalaSansSanomat-BoldTable;Arial" w:ascii="ScalaSansSanomat-BoldTable;Arial" w:hAnsi="ScalaSansSanomat-BoldTable;Arial"/>
        </w:rPr>
        <w:t>Nuoret rajajääkärit !</w:t>
      </w:r>
    </w:p>
    <w:p>
      <w:pPr>
        <w:pStyle w:val="Normal"/>
        <w:rPr>
          <w:rFonts w:ascii="ScalaSansSanomat-BoldTable;Arial" w:hAnsi="ScalaSansSanomat-BoldTable;Arial" w:cs="ScalaSansSanomat-BoldTable;Arial"/>
        </w:rPr>
      </w:pPr>
      <w:r>
        <w:rPr>
          <w:rFonts w:cs="ScalaSansSanomat-BoldTable;Arial" w:ascii="ScalaSansSanomat-BoldTable;Arial" w:hAnsi="ScalaSansSanomat-BoldTable;Arial"/>
        </w:rPr>
      </w:r>
    </w:p>
    <w:p>
      <w:pPr>
        <w:pStyle w:val="Vaintekstin"/>
        <w:rPr>
          <w:rFonts w:ascii="ScalaSansSanomat-BoldTable;Arial" w:hAnsi="ScalaSansSanomat-BoldTable;Arial" w:eastAsia="MS Mincho;ＭＳ 明朝" w:cs="Times New Roman"/>
          <w:sz w:val="24"/>
          <w:szCs w:val="24"/>
        </w:rPr>
      </w:pPr>
      <w:r>
        <w:rPr>
          <w:rFonts w:cs="ScalaSansSanomat-BoldTable;Arial" w:ascii="ScalaSansSanomat-BoldTable;Arial" w:hAnsi="ScalaSansSanomat-BoldTable;Arial"/>
          <w:sz w:val="24"/>
          <w:szCs w:val="24"/>
        </w:rPr>
        <w:t xml:space="preserve">Esitän  Luton veteraanien  tervehdyksen  ja onnittelumme  helmikuulla  tapahtuneesta  nimityksestänne   rajajääkäreiksi.   </w:t>
      </w:r>
      <w:r>
        <w:rPr>
          <w:rFonts w:eastAsia="MS Mincho;ＭＳ 明朝" w:cs="Times New Roman" w:ascii="ScalaSansSanomat-BoldTable;Arial" w:hAnsi="ScalaSansSanomat-BoldTable;Arial"/>
          <w:sz w:val="24"/>
          <w:szCs w:val="24"/>
        </w:rPr>
        <w:t>Me Luton Miehet olemme ylpeitä siitä, että te tämän päivän Lapin turvaajat Lapin rajavartiostossa olette meidän perinnejoukko-osastomme.  Onnittelemme myös Lapin rajavartiostoa,  koko  henkilökuntaa ja varusmiehiä 90-juhlavuodesta, minkä  muistoksi  tänään Rajajääkärikomppanian  seinälle  kiinnitetään Rajojen viestinä LR:n  rajapartioiden mukana kiertänyt  Lutonmiesten kirves.  Tämä  kirves  jatkaa 50 vuotta  sitten vastaavassa RVL:n  40-vuotisjuhlassa Lapin  rajavartiostolle  luovuttamiemme, hopeisen Luton Maljan ja Luton Puukon perinneketjua. Luton Malja on ikuisesti kiertävä  rajakomppanioiden – nykyisten  rajavartioalueiden  -  keskeisen kilpailun kiertopalkinto ja Luton Puukko luovutettiin jokaisen  saapumiserän sissitaitokilpailun    voittajalle.  Luton  Malja  on nyt   Sallan rajavartioalueen hallussa  ja  viimeisen Luton Puukon    nro   91  sai korpraali Marko Palovaara  3.9.1993  jolloin  varusmieskoulutus Rovaniemellä  päättyi.  Luton Puukon kunniataulu on  Rajajääkärikomppanian  seinällä.  Ivalossa  LR    on jakanut  vuodesta 1974  alkaen  jokaisen saapumiserän parhaalle  rajajääkärille   Luton Leukun  ja siihen  liittyvän  kunniakirjan  -  toivotan  teille ,  saapumiserä  1/2009:n  rajajääkäreille,  menestystä  ja  rehtiä kilpailumieltä kamppailuun joukkonne parhaalle  jaettavasta  Luton  Leukusta  nro 85 ja kunniasta kiinnittää  oma nimilaatta Luton Leukun voittajien kunniatauluun !</w:t>
      </w:r>
    </w:p>
    <w:p>
      <w:pPr>
        <w:pStyle w:val="Vaintekstin"/>
        <w:rPr>
          <w:rFonts w:ascii="ScalaSansSanomat-BoldTable;Arial" w:hAnsi="ScalaSansSanomat-BoldTable;Arial" w:eastAsia="MS Mincho;ＭＳ 明朝" w:cs="Times New Roman"/>
          <w:sz w:val="24"/>
          <w:szCs w:val="24"/>
        </w:rPr>
      </w:pPr>
      <w:r>
        <w:rPr>
          <w:rFonts w:eastAsia="MS Mincho;ＭＳ 明朝" w:cs="Times New Roman" w:ascii="ScalaSansSanomat-BoldTable;Arial" w:hAnsi="ScalaSansSanomat-BoldTable;Arial"/>
          <w:sz w:val="24"/>
          <w:szCs w:val="24"/>
        </w:rPr>
      </w:r>
    </w:p>
    <w:p>
      <w:pPr>
        <w:pStyle w:val="Vaintekstin"/>
        <w:rPr>
          <w:rFonts w:ascii="ScalaSansSanomat-BoldTable;Arial" w:hAnsi="ScalaSansSanomat-BoldTable;Arial" w:eastAsia="MS Mincho;ＭＳ 明朝" w:cs="Times New Roman"/>
          <w:sz w:val="24"/>
          <w:szCs w:val="24"/>
        </w:rPr>
      </w:pPr>
      <w:r>
        <w:rPr>
          <w:rFonts w:eastAsia="MS Mincho;ＭＳ 明朝" w:cs="Times New Roman" w:ascii="ScalaSansSanomat-BoldTable;Arial" w:hAnsi="ScalaSansSanomat-BoldTable;Arial"/>
          <w:sz w:val="24"/>
          <w:szCs w:val="24"/>
        </w:rPr>
        <w:t>Haluan  myös  tässä  yhteydessä kiittää perinnejoukko-osastoamme   siitä ratkaisevasta  tuesta mitä Lapin  rajavartiosto on vuosikymmenten ajan  antanut  Luton  miesten  perinnetyölle.  Olemme kiitollisia  -  ja ylpeitä  -   siitä,  miten arvokkaalla  tavalla Lapin rajavartiostossa  vaalitaan  veteraanipolven  työtä  ja  miten perinteet  siirretään jokaiselle  varusmiespolvelle.</w:t>
      </w:r>
    </w:p>
    <w:p>
      <w:pPr>
        <w:pStyle w:val="Vaintekstin"/>
        <w:rPr>
          <w:rFonts w:ascii="ScalaSansSanomat-BoldTable;Arial" w:hAnsi="ScalaSansSanomat-BoldTable;Arial" w:eastAsia="MS Mincho;ＭＳ 明朝" w:cs="Times New Roman"/>
          <w:sz w:val="24"/>
          <w:szCs w:val="24"/>
        </w:rPr>
      </w:pPr>
      <w:r>
        <w:rPr>
          <w:rFonts w:eastAsia="MS Mincho;ＭＳ 明朝" w:cs="Times New Roman" w:ascii="ScalaSansSanomat-BoldTable;Arial" w:hAnsi="ScalaSansSanomat-BoldTable;Arial"/>
          <w:sz w:val="24"/>
          <w:szCs w:val="24"/>
        </w:rPr>
      </w:r>
    </w:p>
    <w:p>
      <w:pPr>
        <w:pStyle w:val="Vaintekstin"/>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t xml:space="preserve">Lopuksi siteeraan jalkaväenkenraali ja Mannerheim-ristin ritari  Adolf Ehrnrothin ( 1905 –2004)  viimeistä päiväkäskyä 2. D:n päällikkönä 9.2.1965, päiväkäsky nro 2: </w:t>
      </w:r>
    </w:p>
    <w:p>
      <w:pPr>
        <w:pStyle w:val="Vaintekstin"/>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r>
    </w:p>
    <w:p>
      <w:pPr>
        <w:pStyle w:val="Vaintekstin"/>
        <w:ind w:left="1304" w:firstLine="1"/>
        <w:rPr>
          <w:rFonts w:ascii="ScalaSansSanomat-BoldTable;Arial" w:hAnsi="ScalaSansSanomat-BoldTable;Arial"/>
          <w:sz w:val="24"/>
        </w:rPr>
      </w:pPr>
      <w:r>
        <w:rPr>
          <w:rFonts w:eastAsia="MS Mincho;ＭＳ 明朝" w:cs="Times New Roman" w:ascii="ScalaSansSanomat-BoldTable;Arial" w:hAnsi="ScalaSansSanomat-BoldTable;Arial"/>
          <w:sz w:val="24"/>
        </w:rPr>
        <w:t>”</w:t>
      </w:r>
      <w:r>
        <w:rPr>
          <w:rFonts w:eastAsia="ScalaSansSanomat-BoldTable;Arial" w:cs="ScalaSansSanomat-BoldTable;Arial" w:ascii="ScalaSansSanomat-BoldTable;Arial" w:hAnsi="ScalaSansSanomat-BoldTable;Arial"/>
          <w:sz w:val="24"/>
        </w:rPr>
        <w:t xml:space="preserve"> </w:t>
      </w:r>
      <w:r>
        <w:rPr>
          <w:rFonts w:eastAsia="MS Mincho;ＭＳ 明朝" w:cs="Times New Roman" w:ascii="ScalaSansSanomat-BoldTable;Arial" w:hAnsi="ScalaSansSanomat-BoldTable;Arial"/>
          <w:sz w:val="24"/>
        </w:rPr>
        <w:t>Ja lopuksi: eläköön Suomen kodeissa, myös niissä, jotka te nyt palveluksessa olevat varusmiehet aikanaan tulette perustamaan, sellainen henki, joka kunnioittaa esi-isien suorittamaa työtä, haluaa rauhan säilyvän  maassamme ja koko maailmassa, mutta joka myös elävöittää koko kansan suurinta omaisuutta, vapauden ja itsenäisyyden rakkautta. ”</w:t>
      </w:r>
    </w:p>
    <w:p>
      <w:pPr>
        <w:pStyle w:val="Vaintekstin"/>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r>
    </w:p>
    <w:p>
      <w:pPr>
        <w:pStyle w:val="Vaintekstin"/>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t>Näin siis tuolloinen kenraaliluutnantti Adof  Ehrnroth yli neljäkymmentä vuotta sitten.</w:t>
      </w:r>
    </w:p>
    <w:p>
      <w:pPr>
        <w:pStyle w:val="Vaintekstin"/>
        <w:numPr>
          <w:ilvl w:val="0"/>
          <w:numId w:val="1"/>
        </w:numPr>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t>Suokoon hyvä Jumala, että sama henki aina eläisi nykyisten ja tulevien varusmiesten samoin kuin kaikkien suomalaisten mielessä!</w:t>
      </w:r>
    </w:p>
    <w:p>
      <w:pPr>
        <w:pStyle w:val="Vaintekstin"/>
        <w:ind w:left="60" w:hanging="0"/>
        <w:rPr>
          <w:rFonts w:ascii="ScalaSansSanomat-BoldTable;Arial" w:hAnsi="ScalaSansSanomat-BoldTable;Arial" w:eastAsia="MS Mincho;ＭＳ 明朝" w:cs="Times New Roman"/>
          <w:sz w:val="24"/>
        </w:rPr>
      </w:pPr>
      <w:r>
        <w:rPr>
          <w:rFonts w:eastAsia="MS Mincho;ＭＳ 明朝" w:cs="Times New Roman" w:ascii="ScalaSansSanomat-BoldTable;Arial" w:hAnsi="ScalaSansSanomat-BoldTable;Arial"/>
          <w:sz w:val="24"/>
        </w:rPr>
      </w:r>
    </w:p>
    <w:p>
      <w:pPr>
        <w:pStyle w:val="Vaintekstin"/>
        <w:ind w:left="420" w:firstLine="884"/>
        <w:rPr/>
      </w:pPr>
      <w:r>
        <w:rPr>
          <w:rFonts w:eastAsia="MS Mincho;ＭＳ 明朝" w:cs="Times New Roman" w:ascii="DocumentaSanomat-ItalicOsF;Times New Roman" w:hAnsi="DocumentaSanomat-ItalicOsF;Times New Roman"/>
          <w:b/>
          <w:sz w:val="24"/>
        </w:rPr>
        <w:t>Jaakko Jokela</w:t>
      </w:r>
      <w:r>
        <w:rPr>
          <w:rFonts w:eastAsia="MS Mincho;ＭＳ 明朝" w:cs="Times New Roman" w:ascii="ScalaSansSanomat-BoldTable;Arial" w:hAnsi="ScalaSansSanomat-BoldTable;Arial"/>
          <w:sz w:val="24"/>
        </w:rPr>
        <w:t>,   Kunniarajajääkäri nro 41,  kapt  res.</w:t>
      </w:r>
    </w:p>
    <w:p>
      <w:pPr>
        <w:pStyle w:val="Vaintekstin"/>
        <w:ind w:left="420" w:firstLine="884"/>
        <w:rPr/>
      </w:pPr>
      <w:r>
        <w:rPr>
          <w:rFonts w:eastAsia="MS Mincho;ＭＳ 明朝" w:cs="Times New Roman" w:ascii="ScalaSansSanomat-BoldTable;Arial" w:hAnsi="ScalaSansSanomat-BoldTable;Arial"/>
          <w:sz w:val="24"/>
        </w:rPr>
        <w:t>Er.Os.P:n  adjutanttina 1942 - 44</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Sanomat-BoldTabl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cumentaSanomat-ItalicOs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20"/>
        </w:tabs>
        <w:ind w:left="420" w:hanging="360"/>
      </w:pPr>
      <w:rPr>
        <w:rFonts w:ascii="ScalaSansSanomat-BoldTable" w:hAnsi="ScalaSansSanomat-BoldTable" w:cs="ScalaSansSanomat-BoldTab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calaSansSanomat-BoldTable;Arial" w:hAnsi="ScalaSansSanomat-BoldTable;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9:00Z</dcterms:created>
  <dc:creator>Järjestelmätuki</dc:creator>
  <dc:description/>
  <cp:keywords/>
  <dc:language>en-US</dc:language>
  <cp:lastModifiedBy>LENOVO USER</cp:lastModifiedBy>
  <cp:lastPrinted>2009-03-09T15:10:00Z</cp:lastPrinted>
  <dcterms:modified xsi:type="dcterms:W3CDTF">2009-05-05T06:39:00Z</dcterms:modified>
  <cp:revision>2</cp:revision>
  <dc:subject/>
  <dc:title>Jaakko Jokela</dc:title>
</cp:coreProperties>
</file>