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color w:val="000000"/>
          <w:sz w:val="15"/>
          <w:szCs w:val="15"/>
          <w:lang w:eastAsia="fi-FI"/>
        </w:rPr>
      </w:pPr>
      <w:r>
        <w:rPr>
          <w:rFonts w:eastAsia="Times New Roman" w:cs="Verdana" w:ascii="Verdana" w:hAnsi="Verdana"/>
          <w:b/>
          <w:bCs/>
          <w:color w:val="000000"/>
          <w:sz w:val="15"/>
          <w:szCs w:val="15"/>
          <w:lang w:eastAsia="fi-FI"/>
        </w:rPr>
        <w:t>Rajakirveen matka Raja-Joosepin rajavartioaseman rajaosuudella 21.7.-7.8.2008</w:t>
      </w:r>
    </w:p>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21.7. Rajakirves saapui Raja-joosepin rajavartioaseman rajaosuudelle. Kunniakasta tehtävää ei aluksi annettukaan poikasten hoitoon, vaan vartiopäällikkö päätti ottaa kirveen mukaansa yhteiseen rajavalvontatarkastukseen. (Yhteisessä rajavalvontatarkastuksessa tarkastetaan rajamerkit ja raja-aukon kunto yhdessä Venäjän rajaviranomaisten kanssa, että ne ovat sopimusten mukaisessa kunnossa).</w:t>
      </w:r>
    </w:p>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22.-23.7. Pari päivää kirveellä vierähti yhteisessä rajavalvontatarkastuksessa välillä B/35- B/55. Sää oli tälle kesälle tavanomainen ja sade kasteli kirveen ja miehet useaan otteeseen matkan aikana. Rautaista kuntoa vaatii partiointi näin maaotteluhengessä, mutta näiltä miehiltähän sitä löytyy totesi kirves saapuessaan B/55:lle.</w:t>
      </w:r>
    </w:p>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26.7. Ihmeteltyään paikan erikoista nimeä rajakirves havisutteli historian lehtiä ja sai kuulla Raja-joosepin tarinan vieraillessaan Joosepin kentässä.</w:t>
      </w:r>
    </w:p>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 </w:t>
      </w:r>
    </w:p>
    <w:p>
      <w:pPr>
        <w:pStyle w:val="Normal"/>
        <w:tabs>
          <w:tab w:val="clear" w:pos="1304"/>
          <w:tab w:val="left" w:pos="720" w:leader="none"/>
        </w:tabs>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27.7.-4.8. Rajakirves vietti aikaansa Raja-joosepin kansainvälisellä rajanylityspaikalla, joka on itärajan kansainvälisistä ylityspaikoista pohjoisin. Päivien aikana kirves sai kuulla, että liikennettä ylityspaikalla on ollut vuodesta1960 lähtien. Virallinen rajanylityspaikan status on saavutettu 25.1.1967. Kansainväliseksi rajanylityspaikaksi paikka on nimitetty 4.9.1989. Ja täällä on hommaa hoidettu rajamiesten toimesta alusta alkaen! Kylläpäs on Raja-joosepin rajanylityspaikka ollut aikaansa edellä hämmästeli kirves  raapien hamarapuoltaan. Päivien aikana liikenne oli sujuvaa ja rajojemme vartijoiden viranomaistoimenpiteet sujuivat jouhevasti, liekö kirveellä ollut vaikutusta asiaan?</w:t>
      </w:r>
    </w:p>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4.8. Rajakirves osallistui Raja-joosepin ja Lotan raja-asemien väliseen kuukausitapaamiseen Raja-joosepin rajanylityspaikalla. Kuukausitapaamisella vaihdettiin rajanylikulkuliikenteeseen liittyviä tietoja kahden raja-aseman välillä. Yhteistoimintaa naapuriviranomaisen kanssa tuntuu toimivan, kirves pani tyytyväisenä merkille.</w:t>
      </w:r>
    </w:p>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p>
      <w:pPr>
        <w:pStyle w:val="Normal"/>
        <w:spacing w:lineRule="auto" w:line="240" w:before="0" w:after="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t>7.-8.8. Rajakirves pääsi vihdoin itselleen tutumpaan ympäristöön, kun vuorossa oli partio Santapäälle. Menomatkalla maisteltiin tuoreen pitkoslankun makua A/5:n maastossa, kun rajamiehen kulkua helpottamaan rakennettiin pikku pätkä jalkamiehen moottoritietä. Työprojektin jälkeen matka eteni aina A/20:lle. Tähystystä tovin aikaa vielä Santapään valvontatornista ja niin kirveen oli jätettävä taakseen reipas Raja-joosepin väki. Rajakirves loi kaihoisia katseita Suorsapään suuntaan pientä kosteutta silmässään jääden odottamaan Virtaniemen väkeä jatkaakseen matkaa pohjoiseen.</w:t>
      </w:r>
    </w:p>
    <w:p>
      <w:pPr>
        <w:pStyle w:val="Normal"/>
        <w:spacing w:before="0" w:after="200"/>
        <w:rPr>
          <w:rFonts w:ascii="Times New Roman" w:hAnsi="Times New Roman" w:eastAsia="Times New Roman" w:cs="Times New Roman"/>
          <w:color w:val="000000"/>
          <w:sz w:val="24"/>
          <w:szCs w:val="24"/>
          <w:lang w:eastAsia="fi-FI"/>
        </w:rPr>
      </w:pPr>
      <w:r>
        <w:rPr>
          <w:rFonts w:eastAsia="Times New Roman" w:cs="Times New Roman" w:ascii="Times New Roman" w:hAnsi="Times New Roman"/>
          <w:color w:val="000000"/>
          <w:sz w:val="24"/>
          <w:szCs w:val="24"/>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240" w:before="280" w:after="280"/>
    </w:pPr>
    <w:rPr>
      <w:rFonts w:ascii="Verdana" w:hAnsi="Verdana" w:eastAsia="Times New Roman" w:cs="Times New Roman"/>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09:00Z</dcterms:created>
  <dc:creator>LENOVO USER</dc:creator>
  <dc:description/>
  <cp:keywords/>
  <dc:language>en-US</dc:language>
  <cp:lastModifiedBy>LENOVO USER</cp:lastModifiedBy>
  <dcterms:modified xsi:type="dcterms:W3CDTF">2009-01-15T16:09:00Z</dcterms:modified>
  <cp:revision>2</cp:revision>
  <dc:subject/>
  <dc:title/>
</cp:coreProperties>
</file>