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1" w:hanging="0"/>
        <w:rPr>
          <w:sz w:val="20"/>
          <w:szCs w:val="20"/>
        </w:rPr>
      </w:pPr>
      <w:r>
        <w:rPr>
          <w:sz w:val="20"/>
          <w:szCs w:val="20"/>
        </w:rPr>
        <w:t>Someroharju 25.09.2009    Jouni Roivai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VOISAT LAPIN SOTILASSOITTOKUNNA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DUSTAJA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ton veteraanien ja Luton miesten perinnetoimikunnan puolesta </w:t>
      </w:r>
    </w:p>
    <w:p>
      <w:pPr>
        <w:pStyle w:val="Normal"/>
        <w:rPr/>
      </w:pPr>
      <w:r>
        <w:rPr>
          <w:sz w:val="28"/>
          <w:szCs w:val="28"/>
        </w:rPr>
        <w:t>meillä  on miellyttävä tehtävä  onnitella 40-vuotista Lapin Sotila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ittokuntaa. Samalla haluamme myös kiittää   Soittokuntaa ny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is jo 40 vuoden ajan  saamastamme  tuesta  eri puolilla lääniä </w:t>
      </w:r>
    </w:p>
    <w:p>
      <w:pPr>
        <w:pStyle w:val="Normal"/>
        <w:rPr/>
      </w:pPr>
      <w:r>
        <w:rPr>
          <w:sz w:val="28"/>
          <w:szCs w:val="28"/>
        </w:rPr>
        <w:t>pidetyissä Luton miesten perinnekokouksissa.  Perustellu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somme olevamme Soittokunnan  ”kanta-asiakkaita ”  sillä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innejoukko-osastossamme Lapin rajavartiostossa  on tänä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uonna vietetty veteraani-perinnetyön 50- vuotisjuhlavuott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lla kun  Rajavartiolaitos viettää 90-vuotisjuhlavuottaan.</w:t>
      </w:r>
    </w:p>
    <w:p>
      <w:pPr>
        <w:pStyle w:val="Normal"/>
        <w:rPr/>
      </w:pPr>
      <w:r>
        <w:rPr>
          <w:sz w:val="28"/>
          <w:szCs w:val="28"/>
        </w:rPr>
        <w:t>Vielä  60-luvulla mm Inarissa ja Ivalossa pidettyihin perinne-</w:t>
      </w:r>
    </w:p>
    <w:p>
      <w:pPr>
        <w:pStyle w:val="Normal"/>
        <w:rPr/>
      </w:pPr>
      <w:r>
        <w:rPr>
          <w:sz w:val="28"/>
          <w:szCs w:val="28"/>
        </w:rPr>
        <w:t>kokouksiimme, joihin silloin kuului  myös  ohimarssi, piti  soit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nnan tulla Oulusta  asti. Meille oli näin ollen suuri ilo saada </w:t>
      </w:r>
    </w:p>
    <w:p>
      <w:pPr>
        <w:pStyle w:val="Normal"/>
        <w:rPr/>
      </w:pPr>
      <w:r>
        <w:rPr>
          <w:sz w:val="28"/>
          <w:szCs w:val="28"/>
        </w:rPr>
        <w:t>vuoden 1969 jälkeen tukeutua Lapin Sotilassoittokun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änä vuosipäivänä haluamme  onnitella juhlivaa soittokunta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rjalla ” Antti Pennanen – Petsamon, Lapin ja Rajan kenraali  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rja julkaistiin kenraaliluutnantti Antti Pennasen  syntymä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-vuotispäivänä 6.11.2003 ja painos myytiin  loppuun het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uraavana vuonna.  Kirjan nimisivulla on   ex-libris ja  tek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”  </w:t>
      </w:r>
      <w:r>
        <w:rPr>
          <w:sz w:val="28"/>
          <w:szCs w:val="28"/>
        </w:rPr>
        <w:t xml:space="preserve">Tätä  kirjaa on painettu 800 kpl  joista  100 ensimmäistä on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numeroitu    ja tämä on nro 82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737" w:right="624" w:gutter="0" w:header="709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55:00Z</dcterms:created>
  <dc:creator>Järjestelmätuki</dc:creator>
  <dc:description/>
  <cp:keywords/>
  <dc:language>en-US</dc:language>
  <cp:lastModifiedBy>Ville-Pekka Jokela</cp:lastModifiedBy>
  <cp:lastPrinted>2009-08-01T13:46:00Z</cp:lastPrinted>
  <dcterms:modified xsi:type="dcterms:W3CDTF">2009-10-31T18:55:00Z</dcterms:modified>
  <cp:revision>2</cp:revision>
  <dc:subject/>
  <dc:title>Someroharju 25</dc:title>
</cp:coreProperties>
</file>