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rPr>
        <w:t>RAJA- JA MERIVARTIOJOUKKOJEN PERINNEYHDISTYS</w:t>
        <w:tab/>
        <w:t xml:space="preserve">    </w:t>
        <w:tab/>
        <w:t>LIITE 1</w:t>
      </w:r>
    </w:p>
    <w:p>
      <w:pPr>
        <w:pStyle w:val="Normal"/>
        <w:rPr>
          <w:sz w:val="24"/>
          <w:szCs w:val="24"/>
        </w:rPr>
      </w:pPr>
      <w:r>
        <w:rPr>
          <w:sz w:val="24"/>
          <w:szCs w:val="24"/>
        </w:rPr>
        <w:t>Yhdistyksen perustamisasiakirjan allekirjoitti seitsemän RVL:n piirissä toimivaa kiltaa 18.8.2010 Raja-ja merivartiokoululla pidetyssä perustamiskokouksessa. Lapin rajavartioston kilta oli yksi allekirjoittajista. Perinneyhdistyksen perustaminen laitettiin alulle sodanajan rajajoukkojen veteraanitapaamisessa ja perinnetyön tulevaisuusseminaarissa Immolassa 20.-21.8.2009. Sodan ajan rajajoukkojen perinnetoimikunnan toiminta lakkasi 18.8.2010 ja toimikunta luovutti omaisuutensa Raja-ja merivartiojoukkojen perinneyhdistykselle.</w:t>
      </w:r>
    </w:p>
    <w:p>
      <w:pPr>
        <w:pStyle w:val="Normal"/>
        <w:rPr/>
      </w:pPr>
      <w:r>
        <w:rPr>
          <w:rFonts w:cs="Calibri"/>
          <w:sz w:val="24"/>
          <w:szCs w:val="24"/>
        </w:rPr>
        <w:t xml:space="preserve"> </w:t>
      </w:r>
      <w:r>
        <w:rPr>
          <w:sz w:val="24"/>
          <w:szCs w:val="24"/>
        </w:rPr>
        <w:t>Tarkoitus ja toimintamuodot (säännöt 2§)</w:t>
      </w:r>
    </w:p>
    <w:p>
      <w:pPr>
        <w:pStyle w:val="Normal"/>
        <w:rPr>
          <w:sz w:val="24"/>
          <w:szCs w:val="24"/>
        </w:rPr>
      </w:pPr>
      <w:r>
        <w:rPr>
          <w:sz w:val="24"/>
          <w:szCs w:val="24"/>
        </w:rPr>
        <w:t>Rajan Perinneyhdistyksen toiminnan tarkoitus on maanpuolustus- ja rajamieshengen ylläpitä-minen, veteraanien sekä raja- ja merivartiojoukkojen historian ja perinteen kerääminen ja säilyttäminen sekä vaaliminen. Tarkoituksen toteuttamiseksi Rajan perinneyhdistys osallistuu ja järjestää valtakunnallisia tapahtumia ja tukee jäsentensä toimintaa. Toimintansa tukemiseksi Rajan Perinneyhdistys voi hankkia ja omistaa kiinteää omaisuutta, sekä vastaanottaa testament-teja ja lahjoituksia. Lisäksi yhdistys voi järjestää arpajaisia ja rahankeräyksiä hankittuaan asianomaisen luvan.</w:t>
      </w:r>
    </w:p>
    <w:p>
      <w:pPr>
        <w:pStyle w:val="Normal"/>
        <w:rPr>
          <w:sz w:val="24"/>
          <w:szCs w:val="24"/>
        </w:rPr>
      </w:pPr>
      <w:r>
        <w:rPr>
          <w:sz w:val="24"/>
          <w:szCs w:val="24"/>
        </w:rPr>
        <w:t>Rajan perinneyhdistyksen jäseniä voivat olla rajan piirissä toimivat rekisteröidyt killat ja yhdistykset. Ansioituneita jäseniä voidaan kutsua kunniajäseniksi.</w:t>
      </w:r>
    </w:p>
    <w:p>
      <w:pPr>
        <w:pStyle w:val="Normal"/>
        <w:rPr>
          <w:sz w:val="24"/>
          <w:szCs w:val="24"/>
        </w:rPr>
      </w:pPr>
      <w:r>
        <w:rPr>
          <w:sz w:val="24"/>
          <w:szCs w:val="24"/>
        </w:rPr>
        <w:t>Yhdistyksen hallitukseen kuuluu vuosikokouksessa valittu puheenjohtaja ja kuusi tai kahdeksan muuta jäsentä ja neljä varajäsentä.</w:t>
      </w:r>
    </w:p>
    <w:p>
      <w:pPr>
        <w:pStyle w:val="Normal"/>
        <w:rPr>
          <w:sz w:val="24"/>
          <w:szCs w:val="24"/>
        </w:rPr>
      </w:pPr>
      <w:r>
        <w:rPr>
          <w:sz w:val="24"/>
          <w:szCs w:val="24"/>
        </w:rPr>
        <w:t>Vuosikokouksessa 4.2.2011 Helsingissä  RVLE:ssa valittiin puheenjohtajaksi Martti Kukkonen ja hallituksen jäseniksi Mikael Heinrichs Sodanajan rajajoukkojen perinnetoimikunta, Pertti Saukkonen Kaakkois-Suomen Rajamieskilta, Hannu Wallius Pohjanlahden merivartiokilta, Ilkka Karonen Lapin rajavartioston kilta, Ari Salo Pohjois-Karjalan Rajamieskilta, Kari Laakso Tampereen seudun Rajamieskilta ja varajäseniksi Timo Mäkiö Suomenlahden Merivartiokilta, Kalervo Rinne Kiteen rajakilta, Pekka Jokela Luton Miesten perinnetoimikunta, Lapin rajavartioston kilta ja Markku Koskenmäki Pohjanlahden merivartiokilta.</w:t>
      </w:r>
    </w:p>
    <w:p>
      <w:pPr>
        <w:pStyle w:val="Normal"/>
        <w:rPr>
          <w:sz w:val="24"/>
          <w:szCs w:val="24"/>
        </w:rPr>
      </w:pPr>
      <w:r>
        <w:rPr>
          <w:sz w:val="24"/>
          <w:szCs w:val="24"/>
        </w:rPr>
        <w:t>Vuosikokouksessa tehtiin toimintasuunnitelma kuluvalle vuodelle ja vuodelle 2012. Merkittäviä tapahtumia toiminnassa ovat tämän vuoden toukokuussa tutustuminen merivartiointiin Porkkalan alueella ja ensi vuodelle on suunniteltu tutustumista rajavartiointiin Pohjois-Karjalassa. Perinnetyön tekeminen ja veteraanien tukeminen sekä muut perinteiset kiltojen toimintamuodot ovat edelleen niiden vastuulla. Näitä toimintoja yhdistys tukee. Yhdistykselle killat maksavat jäsenmaksua 1 euro/jokainen alle 70-vuotias jäsen.</w:t>
      </w:r>
    </w:p>
    <w:p>
      <w:pPr>
        <w:pStyle w:val="Normal"/>
        <w:rPr>
          <w:sz w:val="24"/>
          <w:szCs w:val="24"/>
        </w:rPr>
      </w:pPr>
      <w:r>
        <w:rPr>
          <w:sz w:val="24"/>
          <w:szCs w:val="24"/>
        </w:rPr>
        <w:t>Lapin rajavartioston killan yhteystietoja:</w:t>
      </w:r>
    </w:p>
    <w:p>
      <w:pPr>
        <w:pStyle w:val="Normal"/>
        <w:rPr>
          <w:sz w:val="24"/>
          <w:szCs w:val="24"/>
        </w:rPr>
      </w:pPr>
      <w:r>
        <w:rPr>
          <w:sz w:val="24"/>
          <w:szCs w:val="24"/>
        </w:rPr>
        <w:t>Puheenjohtaja: Ilkka Karonen   Ahmantie 8 A 5  96500 Rovaniemi, puh 040 5214580</w:t>
      </w:r>
    </w:p>
    <w:p>
      <w:pPr>
        <w:pStyle w:val="Normal"/>
        <w:rPr>
          <w:sz w:val="24"/>
          <w:szCs w:val="24"/>
        </w:rPr>
      </w:pPr>
      <w:r>
        <w:rPr>
          <w:sz w:val="24"/>
          <w:szCs w:val="24"/>
        </w:rPr>
        <w:t>Sihteeri: Kari Herttua Vanamokatu 4 E 9   96500 Rovaniemi,  puh 040 7411917</w:t>
      </w:r>
    </w:p>
    <w:p>
      <w:pPr>
        <w:pStyle w:val="Normal"/>
        <w:spacing w:before="0" w:after="200"/>
        <w:rPr>
          <w:sz w:val="24"/>
          <w:szCs w:val="24"/>
        </w:rPr>
      </w:pPr>
      <w:r>
        <w:rPr>
          <w:sz w:val="24"/>
          <w:szCs w:val="24"/>
        </w:rPr>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AsiakirjanrakenneruutuChar">
    <w:name w:val="Asiakirjan rakenneruutu Char"/>
    <w:basedOn w:val="Kappaleenoletusfontti"/>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0:00Z</dcterms:created>
  <dc:creator>Ilkka</dc:creator>
  <dc:description/>
  <cp:keywords/>
  <dc:language>en-US</dc:language>
  <cp:lastModifiedBy>Ville-Pekka Jokela</cp:lastModifiedBy>
  <cp:lastPrinted>2011-04-08T11:57:00Z</cp:lastPrinted>
  <dcterms:modified xsi:type="dcterms:W3CDTF">2011-09-06T09:30:00Z</dcterms:modified>
  <cp:revision>2</cp:revision>
  <dc:subject/>
  <dc:title>RAJA- JA MERIVARTIOJOUKKOJEN PERINNEYHDISTYS</dc:title>
</cp:coreProperties>
</file>