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b/>
          <w:b/>
        </w:rPr>
      </w:pPr>
      <w:r>
        <w:rPr>
          <w:b/>
        </w:rPr>
        <w:t>liite  2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rFonts w:ascii="ScalaSansSanomatTable;Arial" w:hAnsi="ScalaSansSanomatTable;Arial" w:cs="ScalaSansSanomatTable;Arial"/>
          <w:sz w:val="20"/>
        </w:rPr>
      </w:pPr>
      <w:r>
        <w:rPr>
          <w:sz w:val="20"/>
        </w:rPr>
        <w:t xml:space="preserve">PALAUTUSLOMAKE        </w:t>
      </w:r>
      <w:r>
        <w:rPr>
          <w:rFonts w:cs="ScalaSansSanomatTable;Arial" w:ascii="ScalaSansSanomatTable;Arial" w:hAnsi="ScalaSansSanomatTable;Arial"/>
          <w:sz w:val="20"/>
        </w:rPr>
        <w:t xml:space="preserve">PALAUTA   27.07.2011  MENNESSÄ OS:  </w:t>
      </w:r>
    </w:p>
    <w:p>
      <w:pPr>
        <w:pStyle w:val="Heading3"/>
        <w:rPr>
          <w:sz w:val="20"/>
        </w:rPr>
      </w:pPr>
      <w:r>
        <w:rPr>
          <w:rFonts w:eastAsia="ScalaSansSanomatTable;Arial" w:cs="ScalaSansSanomatTable;Arial" w:ascii="ScalaSansSanomatTable;Arial" w:hAnsi="ScalaSansSanomatTable;Arial"/>
          <w:sz w:val="20"/>
        </w:rPr>
        <w:t xml:space="preserve"> </w:t>
      </w:r>
      <w:r>
        <w:rPr>
          <w:rFonts w:cs="ScalaSansSanomatTable;Arial" w:ascii="ScalaSansSanomatTable;Arial" w:hAnsi="ScalaSansSanomatTable;Arial"/>
          <w:sz w:val="20"/>
        </w:rPr>
        <w:t xml:space="preserve">Pekka Jokela, Sysimiehenpolku 23 B 3,    </w:t>
      </w:r>
      <w:r>
        <w:rPr>
          <w:sz w:val="20"/>
        </w:rPr>
        <w:t xml:space="preserve"> 00670  Helsinki  tai    pekka.jokela@sanoma.f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 xml:space="preserve">X   RUUTUUN </w:t>
      </w:r>
      <w:r>
        <w:rPr/>
        <w:t>!   (tarpeeton yliviivataan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 </w:t>
      </w:r>
      <w:r>
        <w:rPr>
          <w:rFonts w:eastAsia="Symbol" w:cs="Symbol" w:ascii="Symbol" w:hAnsi="Symbol"/>
          <w:sz w:val="20"/>
        </w:rPr>
        <w:t></w:t>
      </w:r>
      <w:r>
        <w:rPr>
          <w:sz w:val="20"/>
        </w:rPr>
        <w:t xml:space="preserve">     </w:t>
      </w:r>
      <w:r>
        <w:rPr>
          <w:b/>
          <w:bCs/>
          <w:sz w:val="20"/>
        </w:rPr>
        <w:t>TULEN   IMMOLAAN 18. - 19.08.</w:t>
      </w:r>
      <w:r>
        <w:rPr>
          <w:sz w:val="20"/>
        </w:rPr>
        <w:t xml:space="preserve">  - MIKÄLI  TERVEYTENI  SEN  SALLII,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EITÄ  TULEE   ____   MIESTÄ      JA   _____   NAI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VARAAN  MAJOITUKSEN KASARMILTA  ___  MIEHELLE ___  NAISELLE   to 18.8. – pe 19.8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N  TARVITSE  MAJOITUSTA   JÄRJESTÄJIEN  TOIMESTA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⁭        </w:t>
      </w:r>
      <w:r>
        <w:rPr>
          <w:sz w:val="20"/>
        </w:rPr>
        <w:t>TULEN  IMMOLAAN PERJANTAINA  19.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ARVITSEN KULJETUKSEN IMATRAN  RAUTATIE / LINJA-AUTOASEMALTA  ____ / 08     klo   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510" w:hanging="0"/>
        <w:rPr/>
      </w:pPr>
      <w:r>
        <w:rPr/>
        <w:t xml:space="preserve">NIMI – JA YHT.TIEDOT  LOMAKKEEN  LOPUSSA  </w:t>
      </w:r>
    </w:p>
    <w:p>
      <w:pPr>
        <w:pStyle w:val="Normal"/>
        <w:rPr>
          <w:sz w:val="20"/>
        </w:rPr>
      </w:pPr>
      <w:r>
        <w:rPr/>
        <w:t>-------------------------------------------------------------------------------------------------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UTON MIESTEN IVALON PERINNEPÄIVÄ  TORSTAINA 25.08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⁭  </w:t>
      </w:r>
      <w:r>
        <w:rPr/>
        <w:t>TULEN IVALOON – MIKÄLI TERVEYTYNI  SEN SALLII,</w:t>
      </w:r>
    </w:p>
    <w:p>
      <w:pPr>
        <w:pStyle w:val="Normal"/>
        <w:rPr/>
      </w:pPr>
      <w:r>
        <w:rPr/>
        <w:t xml:space="preserve">          </w:t>
      </w:r>
      <w:r>
        <w:rPr/>
        <w:t>MEITÄ TULEE  _____  HENKEÄ</w:t>
      </w:r>
    </w:p>
    <w:p>
      <w:pPr>
        <w:pStyle w:val="Normal"/>
        <w:rPr>
          <w:color w:val="FF0000"/>
        </w:rPr>
      </w:pPr>
      <w:r>
        <w:rPr/>
        <w:t xml:space="preserve">     ⁭  </w:t>
      </w:r>
      <w:r>
        <w:rPr/>
        <w:t xml:space="preserve">varaan majoituksen hotelli Ivalosta  24.- 25.08.   ⁭  2 hengen h   80 €    ⁭ 1 hengen h  65 € </w:t>
      </w:r>
    </w:p>
    <w:p>
      <w:pPr>
        <w:pStyle w:val="Normal"/>
        <w:ind w:firstLine="1304"/>
        <w:rPr/>
      </w:pPr>
      <w:r>
        <w:rPr/>
        <w:t xml:space="preserve">⁭  </w:t>
      </w:r>
      <w:r>
        <w:rPr/>
        <w:t xml:space="preserve">savuton / tupakkahuone </w:t>
      </w:r>
    </w:p>
    <w:p>
      <w:pPr>
        <w:pStyle w:val="Normal"/>
        <w:rPr/>
      </w:pPr>
      <w:r>
        <w:rPr/>
        <w:t xml:space="preserve">     ⁭  </w:t>
      </w:r>
      <w:r>
        <w:rPr/>
        <w:t xml:space="preserve">varaan illallisen  24.08.  klo 19 -      </w:t>
        <w:softHyphen/>
        <w:softHyphen/>
        <w:softHyphen/>
        <w:t>____  hengelle    á 47  €</w:t>
      </w:r>
    </w:p>
    <w:p>
      <w:pPr>
        <w:pStyle w:val="Normal"/>
        <w:rPr/>
      </w:pPr>
      <w:r>
        <w:rPr/>
        <w:t xml:space="preserve">     ⁭  </w:t>
      </w:r>
      <w:r>
        <w:rPr/>
        <w:t xml:space="preserve">varaan yht.kuljetuksen  Ivalo-Rajajooseppi-Ivalo   </w:t>
        <w:softHyphen/>
        <w:softHyphen/>
        <w:t>___   hengel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⁭    </w:t>
      </w:r>
      <w:r>
        <w:rPr/>
        <w:t>en tarvitse majoitusta       ⁭ en tarvitse  kuljetusta Ivalos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HAARAN TAISTELUN VUOSIPÄIVÄN  SEPPELEENLASKU JA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INNEKOKOUS    </w:t>
      </w:r>
      <w:r>
        <w:rPr/>
        <w:t xml:space="preserve">      PERJANTAINA   7.10.2011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LEN KAARIHAARAAN PERINNEKOKOUKSEEN KLO 10 JA SEPPELEENLASKUUN KLO 11.30  (tarpeeton yliviivataan)   -  MIKÄLI TERVEYTENI  SEN SALLII,</w:t>
      </w:r>
    </w:p>
    <w:p>
      <w:pPr>
        <w:pStyle w:val="Normal"/>
        <w:ind w:left="930" w:hanging="0"/>
        <w:rPr/>
      </w:pPr>
      <w:r>
        <w:rPr/>
        <w:t>MEITÄ  TULEE  ___   HENKEÄ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JESLOUNAALLE  n. klo  12.30     OSALLISTUU  ____   HENKEÄ</w:t>
      </w:r>
    </w:p>
    <w:p>
      <w:pPr>
        <w:pStyle w:val="Normal"/>
        <w:ind w:left="930" w:hanging="0"/>
        <w:rPr>
          <w:sz w:val="20"/>
        </w:rPr>
      </w:pPr>
      <w:r>
        <w:rPr/>
        <w:t>( ravintola Samaani, Valtakatu 1,   n 10,- €/ 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  <w:r>
        <w:rPr>
          <w:sz w:val="20"/>
        </w:rPr>
        <w:t>TILAAN  VIHREÄN  BARETIN/ baretit  koko ( 54 – 61 cm)  ____   ____   ____   á  15 €  + postikul.    pyydän lähettämään ja  maksan lähetyksessä tulevalla pankkisiirrolla</w:t>
      </w:r>
    </w:p>
    <w:p>
      <w:pPr>
        <w:pStyle w:val="TextBody"/>
        <w:rPr/>
      </w:pPr>
      <w:r>
        <w:rPr>
          <w:sz w:val="20"/>
        </w:rPr>
        <w:t>Tilaan Er.Os.P:n lakkimerkin  m-43   ___   kpl    á  15 € ,  +  postikulut,  maksu kuten edell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ALLISTUJIEN  NIMI / NIMET 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ITE        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ikoisruokavalio / allergia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H               …………/…………………             sähköpostios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rFonts w:ascii="ScalaSansSanomatTable;Arial" w:hAnsi="ScalaSansSanomatTable;Arial" w:cs="ScalaSansSanomatTable;Arial"/>
          <w:sz w:val="20"/>
        </w:rPr>
      </w:pPr>
      <w:r>
        <w:rPr>
          <w:rFonts w:eastAsia="Symbol" w:cs="Symbol" w:ascii="Symbol" w:hAnsi="Symbol"/>
          <w:sz w:val="20"/>
        </w:rPr>
        <w:t></w:t>
      </w:r>
      <w:r>
        <w:rPr>
          <w:sz w:val="20"/>
        </w:rPr>
        <w:tab/>
        <w:t>”SANA  ON  VAPAA ”  PALAUTETTA / TOIVOMUKSIA  PERINNETOIMIKUNNALLE   KÄÄNTÖPUOLELLA</w:t>
      </w:r>
    </w:p>
    <w:p>
      <w:pPr>
        <w:pStyle w:val="Normal"/>
        <w:rPr>
          <w:rFonts w:ascii="ScalaSansSanomatTable;Arial" w:hAnsi="ScalaSansSanomatTable;Arial" w:cs="ScalaSansSanomatTable;Arial"/>
          <w:sz w:val="20"/>
        </w:rPr>
      </w:pPr>
      <w:r>
        <w:rPr>
          <w:rFonts w:cs="ScalaSansSanomatTable;Arial" w:ascii="ScalaSansSanomatTable;Arial" w:hAnsi="ScalaSansSanomatTable;Arial"/>
          <w:sz w:val="20"/>
        </w:rPr>
      </w:r>
    </w:p>
    <w:sectPr>
      <w:headerReference w:type="default" r:id="rId2"/>
      <w:type w:val="nextPage"/>
      <w:pgSz w:w="11906" w:h="16838"/>
      <w:pgMar w:left="90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SanomatTab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"/>
      <w:lvlJc w:val="left"/>
      <w:pPr>
        <w:tabs>
          <w:tab w:val="num" w:pos="510"/>
        </w:tabs>
        <w:ind w:left="510" w:hanging="45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laSansSanomatTable;Arial" w:hAnsi="ScalaSansSanomatTable;Arial" w:cs="ScalaSansSanomatTable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2:00Z</dcterms:created>
  <dc:creator>Pekka Jokela</dc:creator>
  <dc:description/>
  <cp:keywords/>
  <dc:language>en-US</dc:language>
  <cp:lastModifiedBy>Pekka Jokela</cp:lastModifiedBy>
  <cp:lastPrinted>2009-06-24T17:25:00Z</cp:lastPrinted>
  <dcterms:modified xsi:type="dcterms:W3CDTF">2011-06-18T08:22:00Z</dcterms:modified>
  <cp:revision>13</cp:revision>
  <dc:subject/>
  <dc:title>PALAUTUSLOMAKE</dc:title>
</cp:coreProperties>
</file>