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0" w:firstLine="130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ite 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Sodanajan rajamiehet kokoontuvat Immolassa perjantaina 19.8.20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ikki sodanajan rajajoukoissa palvelleet veteraanit saattajineen toivotetaan tervetulleiksi Immolaan perjantaina 19.8.2011. Tilaisuuden järjestelyistä vastaavat Kaakkois-Suomen rajavartiosto sekä Raja- ja merivartiokoul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hjel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8.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.00 – 09.00</w:t>
        <w:tab/>
        <w:t>Aamupalamahdollisuus ruokalassa</w:t>
      </w:r>
    </w:p>
    <w:p>
      <w:pPr>
        <w:pStyle w:val="Normal"/>
        <w:rPr/>
      </w:pPr>
      <w:r>
        <w:rPr>
          <w:rFonts w:cs="Arial" w:ascii="Arial" w:hAnsi="Arial"/>
        </w:rPr>
        <w:t>9.00 – 10.00</w:t>
        <w:tab/>
        <w:t>Mahdollisuus tutustua rajamuseoon</w:t>
      </w:r>
    </w:p>
    <w:p>
      <w:pPr>
        <w:pStyle w:val="Normal"/>
        <w:rPr/>
      </w:pPr>
      <w:r>
        <w:rPr>
          <w:rFonts w:cs="Arial" w:ascii="Arial" w:hAnsi="Arial"/>
        </w:rPr>
        <w:t>10.30 – 11.30</w:t>
        <w:tab/>
        <w:t>Raja- ja merivartiokoulun varusmiesten valatilaisuuteen osallistumi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30 – 12.30</w:t>
        <w:tab/>
        <w:t>Valaloun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30 – 13.30</w:t>
        <w:tab/>
        <w:t>Kasarmirakennukseen ja koulutusvälineistöön tutustumi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30 – 14.30</w:t>
        <w:tab/>
        <w:t>Perinneyhdistyksen kokous ja tarvittaessa Rajapataljoonien kokouks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.30 – </w:t>
        <w:tab/>
        <w:tab/>
        <w:t>Lähtökahvit sotilaskodissa</w:t>
      </w:r>
    </w:p>
    <w:p>
      <w:pPr>
        <w:pStyle w:val="Normal"/>
        <w:rPr/>
      </w:pPr>
      <w:r>
        <w:rPr>
          <w:rFonts w:cs="Arial" w:ascii="Arial" w:hAnsi="Arial"/>
        </w:rPr>
        <w:t>15.00 –</w:t>
        <w:tab/>
        <w:tab/>
        <w:t>Paluukuljetukset rautatieasema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akkois-Suomen rajavartiosto järjestää kuljetukset Imatran rautatieasemalta juhlapaikalle ja takaisin. Pitkämatkalaisilla on mahdollisuus myös majoitukseen ja aamupala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Rajavartiolai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ja- ja merivartiojoukkojen perinneyhdist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TON MIESTEN IVALON PERINNEPÄIVÄN OHJEL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RSTAINA  25.08.20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/>
      </w:pPr>
      <w:r>
        <w:rPr/>
        <w:t xml:space="preserve">koulukuljetus Ivalosta; (Kultahipun luota   mahdollisia </w:t>
      </w:r>
    </w:p>
    <w:p>
      <w:pPr>
        <w:pStyle w:val="Normal"/>
        <w:ind w:left="1080" w:hanging="0"/>
        <w:rPr/>
      </w:pPr>
      <w:r>
        <w:rPr/>
        <w:t>kutsuvieraita, Hotelli Ivalosta Luton miehet ja omaiset)</w:t>
        <w:tab/>
        <w:t>klo  9:30</w:t>
      </w:r>
    </w:p>
    <w:p>
      <w:pPr>
        <w:pStyle w:val="Normal"/>
        <w:ind w:left="1080" w:firstLine="224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Joosepin kentällä juhlallisuuksien aloitus:</w:t>
      </w:r>
    </w:p>
    <w:p>
      <w:pPr>
        <w:pStyle w:val="Normal"/>
        <w:numPr>
          <w:ilvl w:val="0"/>
          <w:numId w:val="2"/>
        </w:numPr>
        <w:rPr/>
      </w:pPr>
      <w:r>
        <w:rPr/>
        <w:t>RjK:n osasto saapuu ja on paikoillaan</w:t>
        <w:tab/>
        <w:t>klo 11:00</w:t>
      </w:r>
    </w:p>
    <w:p>
      <w:pPr>
        <w:pStyle w:val="Normal"/>
        <w:numPr>
          <w:ilvl w:val="0"/>
          <w:numId w:val="2"/>
        </w:numPr>
        <w:rPr/>
      </w:pPr>
      <w:r>
        <w:rPr/>
        <w:t>kenttähartaus ( 8-10 min.)</w:t>
      </w:r>
    </w:p>
    <w:p>
      <w:pPr>
        <w:pStyle w:val="Normal"/>
        <w:numPr>
          <w:ilvl w:val="0"/>
          <w:numId w:val="2"/>
        </w:numPr>
        <w:rPr/>
      </w:pPr>
      <w:r>
        <w:rPr/>
        <w:t>Ivalon Rajavartioalueen aluepäällikön tervehdys (3-5-min)</w:t>
      </w:r>
    </w:p>
    <w:p>
      <w:pPr>
        <w:pStyle w:val="Normal"/>
        <w:numPr>
          <w:ilvl w:val="0"/>
          <w:numId w:val="2"/>
        </w:numPr>
        <w:rPr/>
      </w:pPr>
      <w:r>
        <w:rPr/>
        <w:t>esitelmä LUTON MIEHET (20 min.)</w:t>
      </w:r>
    </w:p>
    <w:p>
      <w:pPr>
        <w:pStyle w:val="Normal"/>
        <w:numPr>
          <w:ilvl w:val="0"/>
          <w:numId w:val="2"/>
        </w:numPr>
        <w:rPr/>
      </w:pPr>
      <w:r>
        <w:rPr/>
        <w:t>tilaa kysymyksille (10 min.)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ryhmä I ruokailu</w:t>
        <w:tab/>
        <w:tab/>
        <w:tab/>
        <w:t>klo 12:00</w:t>
      </w:r>
    </w:p>
    <w:p>
      <w:pPr>
        <w:pStyle w:val="Normal"/>
        <w:numPr>
          <w:ilvl w:val="1"/>
          <w:numId w:val="3"/>
        </w:numPr>
        <w:rPr/>
      </w:pPr>
      <w:r>
        <w:rPr/>
        <w:t>ryhmä II alueeseen tutustuminen + toiminnot</w:t>
        <w:tab/>
        <w:t>klo 12:00</w:t>
      </w:r>
    </w:p>
    <w:p>
      <w:pPr>
        <w:pStyle w:val="Normal"/>
        <w:numPr>
          <w:ilvl w:val="1"/>
          <w:numId w:val="3"/>
        </w:numPr>
        <w:rPr/>
      </w:pPr>
      <w:r>
        <w:rPr/>
        <w:t>ryhmä II ruokailu</w:t>
        <w:tab/>
        <w:tab/>
        <w:tab/>
        <w:t>klo 12:50</w:t>
      </w:r>
    </w:p>
    <w:p>
      <w:pPr>
        <w:pStyle w:val="Normal"/>
        <w:numPr>
          <w:ilvl w:val="1"/>
          <w:numId w:val="3"/>
        </w:numPr>
        <w:rPr/>
      </w:pPr>
      <w:r>
        <w:rPr/>
        <w:t>ryhmä I alueeseen tutustuminen + toiminnot</w:t>
        <w:tab/>
        <w:t>klo 12:50</w:t>
      </w:r>
    </w:p>
    <w:p>
      <w:pPr>
        <w:pStyle w:val="Normal"/>
        <w:numPr>
          <w:ilvl w:val="1"/>
          <w:numId w:val="3"/>
        </w:numPr>
        <w:rPr/>
      </w:pPr>
      <w:r>
        <w:rPr/>
        <w:t>päätössanat  -- Yrjö Musta</w:t>
        <w:tab/>
        <w:tab/>
        <w:t>klo 13:20</w:t>
      </w:r>
    </w:p>
    <w:p>
      <w:pPr>
        <w:pStyle w:val="Normal"/>
        <w:ind w:left="136" w:firstLine="1304"/>
        <w:rPr/>
      </w:pPr>
      <w:r>
        <w:rPr/>
        <w:t>autoihin ja kotiin viimeistään</w:t>
        <w:tab/>
        <w:tab/>
        <w:t>klo 13:30</w:t>
      </w:r>
    </w:p>
    <w:sectPr>
      <w:type w:val="nextPage"/>
      <w:pgSz w:w="11906" w:h="16838"/>
      <w:pgMar w:left="1134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64"/>
        </w:tabs>
        <w:ind w:left="16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80" w:hanging="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10:00Z</dcterms:created>
  <dc:creator>Pyy Jouni</dc:creator>
  <dc:description/>
  <cp:keywords/>
  <dc:language>en-US</dc:language>
  <cp:lastModifiedBy>Pekka Jokela</cp:lastModifiedBy>
  <cp:lastPrinted>2010-05-10T15:03:00Z</cp:lastPrinted>
  <dcterms:modified xsi:type="dcterms:W3CDTF">2011-06-18T08:09:00Z</dcterms:modified>
  <cp:revision>7</cp:revision>
  <dc:subject/>
  <dc:title>Sodanajan rajamiesten kokoontuminen Immolassa 15.8.2008</dc:title>
</cp:coreProperties>
</file>