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i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danajan rajamiehet kokoontuvat Immolassa perjantaina 17.8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ikki sodanajan rajajoukoissa palvelleet veteraanit saattajineen toivotetaan tervetulleiksi Immolaan perjantaina 17.8.2012. Tilaisuuden järjestelyistä vastaavat Kaakkois-Suomen rajavartiosto sekä Raja- ja merivartiokou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jelma 17.8.2012</w:t>
      </w:r>
    </w:p>
    <w:p>
      <w:pPr>
        <w:pStyle w:val="Normal"/>
        <w:rPr/>
      </w:pPr>
      <w:r>
        <w:rPr>
          <w:rFonts w:cs="Arial" w:ascii="Arial" w:hAnsi="Arial"/>
        </w:rPr>
        <w:t>08.00 – 09.00</w:t>
        <w:tab/>
        <w:t>Aamupalamahdollisuus ruokalassa</w:t>
      </w:r>
    </w:p>
    <w:p>
      <w:pPr>
        <w:pStyle w:val="Normal"/>
        <w:rPr/>
      </w:pPr>
      <w:r>
        <w:rPr>
          <w:rFonts w:cs="Arial" w:ascii="Arial" w:hAnsi="Arial"/>
        </w:rPr>
        <w:t>08.30 – 09.30</w:t>
        <w:tab/>
        <w:t>Mahdollisuus tutustua rajamuse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45 – 09.55</w:t>
        <w:tab/>
        <w:t>Järjestyminen valatilaisuuteen</w:t>
      </w:r>
    </w:p>
    <w:p>
      <w:pPr>
        <w:pStyle w:val="Normal"/>
        <w:rPr/>
      </w:pPr>
      <w:r>
        <w:rPr>
          <w:rFonts w:cs="Arial" w:ascii="Arial" w:hAnsi="Arial"/>
        </w:rPr>
        <w:t>10.00 – 11.00</w:t>
        <w:tab/>
        <w:t>Raja- ja merivartiokoulun varusmiesten valatilaisuuteen osallistuminen</w:t>
      </w:r>
    </w:p>
    <w:p>
      <w:pPr>
        <w:pStyle w:val="Normal"/>
        <w:rPr/>
      </w:pPr>
      <w:r>
        <w:rPr>
          <w:rFonts w:cs="Arial" w:ascii="Arial" w:hAnsi="Arial"/>
        </w:rPr>
        <w:t>11.00 – 12.15</w:t>
        <w:tab/>
        <w:t>Valalounas</w:t>
      </w:r>
    </w:p>
    <w:p>
      <w:pPr>
        <w:pStyle w:val="Normal"/>
        <w:rPr/>
      </w:pPr>
      <w:r>
        <w:rPr>
          <w:rFonts w:cs="Arial" w:ascii="Arial" w:hAnsi="Arial"/>
        </w:rPr>
        <w:t>12.15 – 13.00</w:t>
        <w:tab/>
        <w:t>Kasarmirakennukseen ja koulutusvälineistöön tutustu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4.00</w:t>
        <w:tab/>
        <w:t xml:space="preserve">Perinneyhdistyksen toiminnan esittely ja tarvittaessa Rajapataljoonien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kokoukset Erikoisrajajääkärikomppanian tiloissa</w:t>
      </w:r>
    </w:p>
    <w:p>
      <w:pPr>
        <w:pStyle w:val="Normal"/>
        <w:rPr/>
      </w:pPr>
      <w:r>
        <w:rPr>
          <w:rFonts w:cs="Arial" w:ascii="Arial" w:hAnsi="Arial"/>
        </w:rPr>
        <w:t xml:space="preserve">14.00 – </w:t>
        <w:tab/>
        <w:tab/>
        <w:t>Lähtökahvit sotilaskodissa</w:t>
      </w:r>
    </w:p>
    <w:p>
      <w:pPr>
        <w:pStyle w:val="Normal"/>
        <w:rPr/>
      </w:pPr>
      <w:r>
        <w:rPr>
          <w:rFonts w:cs="Arial" w:ascii="Arial" w:hAnsi="Arial"/>
        </w:rPr>
        <w:t>14.30 –</w:t>
        <w:tab/>
        <w:tab/>
        <w:t>Paluukuljetukset rautatieasem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akkois-Suomen rajavartiosto järjestää kuljetukset Imatran rautatieasemalta juhlapaikalle ja takaisin. Pitkämatkalaisilla on mahdollisuus myös majoitukseen ja aamupal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TON MIESTEN IVALON PERINNEPÄIVÄN OHJEL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STAINA  23.08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  <w:t xml:space="preserve">koulukuljetus Ivalosta; (Kultahipun luota   mahdollisia </w:t>
      </w:r>
    </w:p>
    <w:p>
      <w:pPr>
        <w:pStyle w:val="Normal"/>
        <w:ind w:left="1080" w:hanging="0"/>
        <w:rPr/>
      </w:pPr>
      <w:r>
        <w:rPr/>
        <w:t>kutsuvieraita, Hotelli Ivalosta Luton miehet ja omaiset)</w:t>
        <w:tab/>
        <w:t>klo  9:30</w:t>
      </w:r>
    </w:p>
    <w:p>
      <w:pPr>
        <w:pStyle w:val="Normal"/>
        <w:ind w:left="1080" w:firstLine="224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oosepin kentällä juhlallisuuksien aloitus:</w:t>
      </w:r>
    </w:p>
    <w:p>
      <w:pPr>
        <w:pStyle w:val="Normal"/>
        <w:numPr>
          <w:ilvl w:val="0"/>
          <w:numId w:val="1"/>
        </w:numPr>
        <w:rPr/>
      </w:pPr>
      <w:r>
        <w:rPr/>
        <w:t>RjK:n osasto saapuu ja on paikoillaan</w:t>
        <w:tab/>
        <w:t>klo 11:00</w:t>
      </w:r>
    </w:p>
    <w:p>
      <w:pPr>
        <w:pStyle w:val="Normal"/>
        <w:numPr>
          <w:ilvl w:val="0"/>
          <w:numId w:val="1"/>
        </w:numPr>
        <w:rPr/>
      </w:pPr>
      <w:r>
        <w:rPr/>
        <w:t>kenttähartaus ( 8-10 min.)</w:t>
      </w:r>
    </w:p>
    <w:p>
      <w:pPr>
        <w:pStyle w:val="Normal"/>
        <w:numPr>
          <w:ilvl w:val="0"/>
          <w:numId w:val="1"/>
        </w:numPr>
        <w:rPr/>
      </w:pPr>
      <w:r>
        <w:rPr/>
        <w:t>Ivalon Rajavartioalueen aluepäällikön tervehdys (3-5-min)</w:t>
      </w:r>
    </w:p>
    <w:p>
      <w:pPr>
        <w:pStyle w:val="Normal"/>
        <w:numPr>
          <w:ilvl w:val="0"/>
          <w:numId w:val="1"/>
        </w:numPr>
        <w:rPr/>
      </w:pPr>
      <w:r>
        <w:rPr/>
        <w:t>esitelmä LUTON MIEHET (20 min.)</w:t>
      </w:r>
    </w:p>
    <w:p>
      <w:pPr>
        <w:pStyle w:val="Normal"/>
        <w:numPr>
          <w:ilvl w:val="0"/>
          <w:numId w:val="1"/>
        </w:numPr>
        <w:rPr/>
      </w:pPr>
      <w:r>
        <w:rPr/>
        <w:t>tilaa kysymyksille (10 min.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yhmä I ruokailu</w:t>
        <w:tab/>
        <w:tab/>
        <w:tab/>
        <w:t>klo 11:55</w:t>
      </w:r>
    </w:p>
    <w:p>
      <w:pPr>
        <w:pStyle w:val="Normal"/>
        <w:numPr>
          <w:ilvl w:val="1"/>
          <w:numId w:val="2"/>
        </w:numPr>
        <w:rPr/>
      </w:pPr>
      <w:r>
        <w:rPr/>
        <w:t>ryhmä II alueeseen tutustuminen + toiminnot</w:t>
        <w:tab/>
        <w:t>klo 11:55</w:t>
      </w:r>
    </w:p>
    <w:p>
      <w:pPr>
        <w:pStyle w:val="Normal"/>
        <w:numPr>
          <w:ilvl w:val="1"/>
          <w:numId w:val="2"/>
        </w:numPr>
        <w:rPr/>
      </w:pPr>
      <w:r>
        <w:rPr/>
        <w:t>ryhmä II ruokailu</w:t>
        <w:tab/>
        <w:tab/>
        <w:tab/>
        <w:t>klo 12:30</w:t>
      </w:r>
    </w:p>
    <w:p>
      <w:pPr>
        <w:pStyle w:val="Normal"/>
        <w:numPr>
          <w:ilvl w:val="1"/>
          <w:numId w:val="2"/>
        </w:numPr>
        <w:rPr/>
      </w:pPr>
      <w:r>
        <w:rPr/>
        <w:t>ryhmä I alueeseen tutustuminen + toiminnot</w:t>
        <w:tab/>
        <w:t>klo 12:30</w:t>
      </w:r>
    </w:p>
    <w:p>
      <w:pPr>
        <w:pStyle w:val="Normal"/>
        <w:numPr>
          <w:ilvl w:val="1"/>
          <w:numId w:val="2"/>
        </w:numPr>
        <w:rPr/>
      </w:pPr>
      <w:r>
        <w:rPr/>
        <w:t>päätössanat  -- Yrjö Musta</w:t>
        <w:tab/>
        <w:tab/>
        <w:t>klo 13:15</w:t>
      </w:r>
    </w:p>
    <w:p>
      <w:pPr>
        <w:pStyle w:val="Normal"/>
        <w:ind w:left="136" w:firstLine="1304"/>
        <w:rPr>
          <w:rFonts w:ascii="Arial" w:hAnsi="Arial" w:cs="Arial"/>
        </w:rPr>
      </w:pPr>
      <w:r>
        <w:rPr/>
        <w:t>autoihin ja kotiin viimeistään</w:t>
        <w:tab/>
        <w:tab/>
        <w:t>klo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914400</wp:posOffset>
          </wp:positionV>
          <wp:extent cx="7581900" cy="1247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54200" cy="5638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54200" cy="563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_RVL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12:00Z</dcterms:created>
  <dc:creator>p26315</dc:creator>
  <dc:description/>
  <cp:keywords/>
  <dc:language>en-US</dc:language>
  <cp:lastModifiedBy>Pekka Jokela</cp:lastModifiedBy>
  <cp:lastPrinted>2008-04-24T15:43:00Z</cp:lastPrinted>
  <dcterms:modified xsi:type="dcterms:W3CDTF">2012-05-30T09:26:00Z</dcterms:modified>
  <cp:revision>4</cp:revision>
  <dc:subject/>
  <dc:title/>
</cp:coreProperties>
</file>