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firstLine="1304"/>
        <w:rPr>
          <w:b/>
          <w:b/>
        </w:rPr>
      </w:pPr>
      <w:r>
        <w:rPr>
          <w:b/>
        </w:rPr>
        <w:t>liite  1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rFonts w:ascii="ScalaSansSanomatTable;Arial" w:hAnsi="ScalaSansSanomatTable;Arial" w:cs="ScalaSansSanomatTable;Arial"/>
          <w:sz w:val="20"/>
        </w:rPr>
      </w:pPr>
      <w:r>
        <w:rPr>
          <w:sz w:val="20"/>
        </w:rPr>
        <w:t xml:space="preserve">PALAUTUSLOMAKE        </w:t>
      </w:r>
      <w:r>
        <w:rPr>
          <w:rFonts w:cs="ScalaSansSanomatTable;Arial" w:ascii="ScalaSansSanomatTable;Arial" w:hAnsi="ScalaSansSanomatTable;Arial"/>
          <w:sz w:val="20"/>
        </w:rPr>
        <w:t xml:space="preserve">PALAUTA   27.07.2013  MENNESSÄ OS:  </w:t>
      </w:r>
    </w:p>
    <w:p>
      <w:pPr>
        <w:pStyle w:val="Heading3"/>
        <w:rPr>
          <w:sz w:val="20"/>
        </w:rPr>
      </w:pPr>
      <w:r>
        <w:rPr>
          <w:rFonts w:eastAsia="ScalaSansSanomatTable;Arial" w:cs="ScalaSansSanomatTable;Arial" w:ascii="ScalaSansSanomatTable;Arial" w:hAnsi="ScalaSansSanomatTable;Arial"/>
          <w:sz w:val="20"/>
        </w:rPr>
        <w:t xml:space="preserve"> </w:t>
      </w:r>
      <w:r>
        <w:rPr>
          <w:rFonts w:cs="ScalaSansSanomatTable;Arial" w:ascii="ScalaSansSanomatTable;Arial" w:hAnsi="ScalaSansSanomatTable;Arial"/>
          <w:sz w:val="20"/>
        </w:rPr>
        <w:t xml:space="preserve">Pekka Jokela, Sysimiehenpolku 23 B 3,    </w:t>
      </w:r>
      <w:r>
        <w:rPr>
          <w:sz w:val="20"/>
        </w:rPr>
        <w:t xml:space="preserve"> 00670  Helsinki  tai    pekka.jokela@lutonmiehet.f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</w:r>
    </w:p>
    <w:p>
      <w:pPr>
        <w:pStyle w:val="Normal"/>
        <w:ind w:firstLine="1304"/>
        <w:rPr>
          <w:sz w:val="20"/>
        </w:rPr>
      </w:pPr>
      <w:r>
        <w:rPr>
          <w:sz w:val="20"/>
        </w:rPr>
        <w:t xml:space="preserve">X   RUUTUUN </w:t>
      </w:r>
      <w:r>
        <w:rPr/>
        <w:t>!   (tarpeeton yliviivataan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  </w:t>
      </w:r>
      <w:r>
        <w:rPr>
          <w:rFonts w:eastAsia="Symbol" w:cs="Symbol" w:ascii="Symbol" w:hAnsi="Symbol"/>
          <w:sz w:val="20"/>
        </w:rPr>
        <w:t></w:t>
      </w:r>
      <w:r>
        <w:rPr>
          <w:sz w:val="20"/>
        </w:rPr>
        <w:t xml:space="preserve">     </w:t>
      </w:r>
      <w:r>
        <w:rPr>
          <w:b/>
          <w:bCs/>
          <w:sz w:val="20"/>
        </w:rPr>
        <w:t xml:space="preserve">TULEN   IMMOLAAN torstaina 15.08. </w:t>
      </w:r>
      <w:r>
        <w:rPr>
          <w:sz w:val="20"/>
        </w:rPr>
        <w:t xml:space="preserve">  - MIKÄLI  TERVEYTENI  SEN  SALLII,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MEITÄ  TULEE   ____   MIESTÄ      JA   _____   NAIS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VARAAN  MAJOITUKSEN KASARMILTA  ___  MIEHELLE ___  NAISELLE   to 15.8. – pe 16.8. 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EN  TARVITSE  MAJOITUSTA   JÄRJESTÄJIEN  TOIMESTA</w:t>
      </w:r>
    </w:p>
    <w:p>
      <w:pPr>
        <w:pStyle w:val="Luettelokappal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 xml:space="preserve">TULEN  IMMOLAAN PERJANTAINA  16.08.⁭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TARVITSEN KULJETUKSEN IMATRAN  RAUTATIE / LINJA-AUTOASEMALTA  ____ / 08     klo   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510" w:hanging="0"/>
        <w:rPr/>
      </w:pPr>
      <w:r>
        <w:rPr/>
        <w:t xml:space="preserve">NIMI – JA YHT.TIEDOT  LOMAKKEEN  LOPUSSA  </w:t>
      </w:r>
    </w:p>
    <w:p>
      <w:pPr>
        <w:pStyle w:val="Normal"/>
        <w:rPr>
          <w:sz w:val="20"/>
        </w:rPr>
      </w:pPr>
      <w:r>
        <w:rPr/>
        <w:t>-------------------------------------------------------------------------------------------------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UTON MIESTEN IVALON PERINNEPÄIVÄ  TORSTAINA 22.08.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⁭  </w:t>
      </w:r>
      <w:r>
        <w:rPr/>
        <w:t>TULEN IVALOON JA RAJAJOOSEPPIIN – MIKÄLI TERVEYTYNI  SEN SALLII,</w:t>
      </w:r>
    </w:p>
    <w:p>
      <w:pPr>
        <w:pStyle w:val="Normal"/>
        <w:rPr/>
      </w:pPr>
      <w:r>
        <w:rPr/>
        <w:t xml:space="preserve">          </w:t>
      </w:r>
      <w:r>
        <w:rPr/>
        <w:t>MEITÄ TULEE  _____  HENKEÄ</w:t>
      </w:r>
    </w:p>
    <w:p>
      <w:pPr>
        <w:pStyle w:val="Normal"/>
        <w:rPr>
          <w:color w:val="FF0000"/>
        </w:rPr>
      </w:pPr>
      <w:r>
        <w:rPr/>
        <w:t xml:space="preserve">     ⁭  </w:t>
      </w:r>
      <w:r>
        <w:rPr/>
        <w:t xml:space="preserve">varaan majoituksen hotelli Ivalosta  21.- 22.08.   ⁭  2 hengen h   98 €    ⁭ 1 hengen h  85 € </w:t>
      </w:r>
    </w:p>
    <w:p>
      <w:pPr>
        <w:pStyle w:val="Normal"/>
        <w:ind w:firstLine="1304"/>
        <w:rPr/>
      </w:pPr>
      <w:r>
        <w:rPr/>
        <w:t xml:space="preserve">⁭  </w:t>
      </w:r>
      <w:r>
        <w:rPr/>
        <w:t xml:space="preserve">savuton / tupakkahuone </w:t>
      </w:r>
    </w:p>
    <w:p>
      <w:pPr>
        <w:pStyle w:val="Normal"/>
        <w:rPr/>
      </w:pPr>
      <w:r>
        <w:rPr/>
        <w:t xml:space="preserve">     ⁭  </w:t>
      </w:r>
    </w:p>
    <w:p>
      <w:pPr>
        <w:pStyle w:val="Normal"/>
        <w:rPr/>
      </w:pPr>
      <w:r>
        <w:rPr/>
        <w:t xml:space="preserve">     ⁭  </w:t>
      </w:r>
      <w:r>
        <w:rPr/>
        <w:t xml:space="preserve">varaan yht.kuljetuksen  Ivalo-Rajajooseppi-Ivalo   </w:t>
        <w:softHyphen/>
        <w:softHyphen/>
        <w:t>___   hengell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 xml:space="preserve">⁭    </w:t>
      </w:r>
      <w:r>
        <w:rPr/>
        <w:t>en tarvitse majoitusta       ⁭ en tarvitse  yhteiskuljetusta Ivaloss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TON MIESTEN  KARIHAARAN TAISTELUN  VUOSIPÄIVÄN  </w:t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</w:rPr>
        <w:t xml:space="preserve">SEPPELEENLASKU  </w:t>
      </w:r>
      <w:r>
        <w:rPr/>
        <w:t xml:space="preserve">  MAANANTAINA  7.10.2013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ULEN  KAARIHAARAN  SEPPELEENLASKUUN  (kokoontuminen klo 11.40  )</w:t>
      </w:r>
    </w:p>
    <w:p>
      <w:pPr>
        <w:pStyle w:val="Normal"/>
        <w:ind w:left="930" w:hanging="0"/>
        <w:rPr/>
      </w:pPr>
      <w:r>
        <w:rPr/>
        <w:t>MIKÄLI TERVEYTENI  SEN SALLII,</w:t>
      </w:r>
    </w:p>
    <w:p>
      <w:pPr>
        <w:pStyle w:val="Normal"/>
        <w:ind w:left="930" w:hanging="0"/>
        <w:rPr/>
      </w:pPr>
      <w:r>
        <w:rPr/>
        <w:t>MEITÄ  TULEE  ___   HENKEÄ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LJESLOUNAALLE  n. klo  12.30     OSALLISTUU  ____   HENKEÄ</w:t>
      </w:r>
    </w:p>
    <w:p>
      <w:pPr>
        <w:pStyle w:val="Normal"/>
        <w:ind w:left="930" w:hanging="0"/>
        <w:rPr>
          <w:sz w:val="20"/>
        </w:rPr>
      </w:pPr>
      <w:r>
        <w:rPr/>
        <w:t>( ravintola Samaani, Valtakatu 1,   n 10,- €/ 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ALLISTUJIEN  NIMI / NIMET 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OITE        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rikoisruokavalio / allergia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UH               …………/…………………             sähköpostios.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rFonts w:ascii="ScalaSansSanomatTable;Arial" w:hAnsi="ScalaSansSanomatTable;Arial" w:cs="ScalaSansSanomatTable;Arial"/>
          <w:sz w:val="20"/>
        </w:rPr>
      </w:pPr>
      <w:r>
        <w:rPr>
          <w:rFonts w:eastAsia="Symbol" w:cs="Symbol" w:ascii="Symbol" w:hAnsi="Symbol"/>
          <w:sz w:val="20"/>
        </w:rPr>
        <w:t></w:t>
      </w:r>
      <w:r>
        <w:rPr>
          <w:sz w:val="20"/>
        </w:rPr>
        <w:tab/>
        <w:t>”SANA  ON  VAPAA ”  PALAUTETTA / TOIVOMUKSIA  PERINNETOIMIKUNNALLE   KÄÄNTÖPUOLELLA</w:t>
      </w:r>
    </w:p>
    <w:p>
      <w:pPr>
        <w:pStyle w:val="Normal"/>
        <w:rPr>
          <w:rFonts w:ascii="ScalaSansSanomatTable;Arial" w:hAnsi="ScalaSansSanomatTable;Arial" w:cs="ScalaSansSanomatTable;Arial"/>
          <w:sz w:val="20"/>
        </w:rPr>
      </w:pPr>
      <w:r>
        <w:rPr>
          <w:rFonts w:cs="ScalaSansSanomatTable;Arial" w:ascii="ScalaSansSanomatTable;Arial" w:hAnsi="ScalaSansSanomatTable;Arial"/>
          <w:sz w:val="20"/>
        </w:rPr>
      </w:r>
    </w:p>
    <w:sectPr>
      <w:headerReference w:type="default" r:id="rId2"/>
      <w:type w:val="nextPage"/>
      <w:pgSz w:w="11906" w:h="16838"/>
      <w:pgMar w:left="90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SanomatTabl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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"/>
      <w:lvlJc w:val="left"/>
      <w:pPr>
        <w:tabs>
          <w:tab w:val="num" w:pos="930"/>
        </w:tabs>
        <w:ind w:left="930" w:hanging="57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"/>
      <w:lvlJc w:val="left"/>
      <w:pPr>
        <w:tabs>
          <w:tab w:val="num" w:pos="510"/>
        </w:tabs>
        <w:ind w:left="510" w:hanging="45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alaSansSanomatTable;Arial" w:hAnsi="ScalaSansSanomatTable;Arial" w:cs="ScalaSansSanomatTable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02:00Z</dcterms:created>
  <dc:creator>Pekka Jokela</dc:creator>
  <dc:description/>
  <cp:keywords/>
  <dc:language>en-US</dc:language>
  <cp:lastModifiedBy>Pekka Jokela</cp:lastModifiedBy>
  <cp:lastPrinted>2009-06-24T17:25:00Z</cp:lastPrinted>
  <dcterms:modified xsi:type="dcterms:W3CDTF">2013-06-05T12:41:00Z</dcterms:modified>
  <cp:revision>5</cp:revision>
  <dc:subject/>
  <dc:title>PALAUTUSLOMAKE</dc:title>
</cp:coreProperties>
</file>