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te 2</w:t>
      </w:r>
    </w:p>
    <w:p>
      <w:pPr>
        <w:pStyle w:val="Normal"/>
        <w:ind w:left="782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danajan rajamiesten kokoontuminen Immolassa perjantaina 15.8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ikki sodanajan rajajoukoissa palvelleet veteraanit saattajineen toivotetaan tervetulleiksi Immolaan perjantaina 15.8.2014. Tilaisuuden järjestelyistä vastaavat Kaakkois-Suomen rajavartiosto sekä Raja- ja merivartioko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lma 15.8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00 – 09.00</w:t>
        <w:tab/>
        <w:t>Aamupalamahdollisuus ruokalassa</w:t>
      </w:r>
    </w:p>
    <w:p>
      <w:pPr>
        <w:pStyle w:val="Normal"/>
        <w:rPr/>
      </w:pPr>
      <w:r>
        <w:rPr>
          <w:rFonts w:cs="Arial" w:ascii="Arial" w:hAnsi="Arial"/>
        </w:rPr>
        <w:t>08.30 – 09.30</w:t>
        <w:tab/>
        <w:t>Mahdollisuus tutustua rajamuse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45 – 09.55</w:t>
        <w:tab/>
        <w:t>Järjestyminen valatilaisuu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1.00</w:t>
        <w:tab/>
        <w:t>Raja- ja merivartiokoulun varusmiesten valatilaisuus</w:t>
      </w:r>
    </w:p>
    <w:p>
      <w:pPr>
        <w:pStyle w:val="Normal"/>
        <w:rPr/>
      </w:pPr>
      <w:r>
        <w:rPr>
          <w:rFonts w:cs="Arial" w:ascii="Arial" w:hAnsi="Arial"/>
        </w:rPr>
        <w:t>11.00 – 12.15</w:t>
        <w:tab/>
        <w:t>Valalou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5 – 14.00</w:t>
        <w:tab/>
        <w:t>Mahdollisuus tutustua Rajamuseoon, kahvitarjoilu Rajasotilaskodissa</w:t>
      </w:r>
    </w:p>
    <w:p>
      <w:pPr>
        <w:pStyle w:val="Normal"/>
        <w:rPr/>
      </w:pPr>
      <w:r>
        <w:rPr>
          <w:rFonts w:cs="Arial" w:ascii="Arial" w:hAnsi="Arial"/>
        </w:rPr>
        <w:t>14.00 –</w:t>
        <w:tab/>
        <w:tab/>
        <w:t>Paluukuljetukset rautatieasem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akkois-Suomen rajavartiosto järjestää kuljetukset Imatran rautatieasemalta juhlapaikalle ja takaisin. Pitkämatkalaisilla on mahdollisuus myös majoitukseen ja aamupa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ON  MIESTEN  IVALON  PERINNEPÄIVÄN  OHJELMA  RAJA-JOOSEPISSA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STAINA   21.08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  <w:t xml:space="preserve">koulukuljetus Ivalosta; (Kultahipun luota   mahdollisia </w:t>
      </w:r>
    </w:p>
    <w:p>
      <w:pPr>
        <w:pStyle w:val="Normal"/>
        <w:ind w:left="1080" w:hanging="0"/>
        <w:rPr/>
      </w:pPr>
      <w:r>
        <w:rPr/>
        <w:t>kutsuvieraita, Hotelli Ivalosta Luton miehet ja omaiset)</w:t>
        <w:tab/>
        <w:t>klo  9:30</w:t>
      </w:r>
    </w:p>
    <w:p>
      <w:pPr>
        <w:pStyle w:val="Normal"/>
        <w:ind w:left="1080" w:firstLine="22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oosepin kentällä juhlallisuuksien aloitus:</w:t>
      </w:r>
    </w:p>
    <w:p>
      <w:pPr>
        <w:pStyle w:val="Normal"/>
        <w:numPr>
          <w:ilvl w:val="0"/>
          <w:numId w:val="1"/>
        </w:numPr>
        <w:rPr/>
      </w:pPr>
      <w:r>
        <w:rPr/>
        <w:t>RjK:n osasto saapuu ja on paikoillaan</w:t>
        <w:tab/>
        <w:t>klo 11:00</w:t>
      </w:r>
    </w:p>
    <w:p>
      <w:pPr>
        <w:pStyle w:val="Normal"/>
        <w:numPr>
          <w:ilvl w:val="0"/>
          <w:numId w:val="1"/>
        </w:numPr>
        <w:rPr/>
      </w:pPr>
      <w:r>
        <w:rPr/>
        <w:t>kenttähartaus ( 8-10 min.)</w:t>
      </w:r>
    </w:p>
    <w:p>
      <w:pPr>
        <w:pStyle w:val="Normal"/>
        <w:numPr>
          <w:ilvl w:val="0"/>
          <w:numId w:val="1"/>
        </w:numPr>
        <w:rPr/>
      </w:pPr>
      <w:r>
        <w:rPr/>
        <w:t>esitelmä LUTON MIEHET (20 min.)</w:t>
      </w:r>
    </w:p>
    <w:p>
      <w:pPr>
        <w:pStyle w:val="Normal"/>
        <w:numPr>
          <w:ilvl w:val="0"/>
          <w:numId w:val="1"/>
        </w:numPr>
        <w:rPr/>
      </w:pPr>
      <w:r>
        <w:rPr/>
        <w:t>tilaa kysymyksille (10 min.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yhmä I ruokailu</w:t>
        <w:tab/>
        <w:tab/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alueeseen tutustuminen + toiminnot</w:t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ruokailu</w:t>
        <w:tab/>
        <w:tab/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ryhmä I alueeseen tutustuminen + toiminnot</w:t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päätössanat  -- Yrjö Musta</w:t>
        <w:tab/>
        <w:tab/>
        <w:t>klo 13:15</w:t>
      </w:r>
    </w:p>
    <w:p>
      <w:pPr>
        <w:pStyle w:val="Normal"/>
        <w:ind w:left="136" w:firstLine="1304"/>
        <w:rPr>
          <w:rFonts w:ascii="Arial" w:hAnsi="Arial" w:cs="Arial"/>
        </w:rPr>
      </w:pPr>
      <w:r>
        <w:rPr/>
        <w:t>autoihin ja kotiin viimeistään</w:t>
        <w:tab/>
        <w:tab/>
        <w:t>klo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914400</wp:posOffset>
          </wp:positionV>
          <wp:extent cx="7581900" cy="1247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RV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00Z</dcterms:created>
  <dc:creator>p26315</dc:creator>
  <dc:description/>
  <dc:language>en-US</dc:language>
  <cp:lastModifiedBy>Pekka Jokela</cp:lastModifiedBy>
  <cp:lastPrinted>2008-04-24T15:43:00Z</cp:lastPrinted>
  <dcterms:modified xsi:type="dcterms:W3CDTF">2014-06-05T13:16:00Z</dcterms:modified>
  <cp:revision>2</cp:revision>
  <dc:subject/>
  <dc:title/>
</cp:coreProperties>
</file>