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4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128" w:hanging="0"/>
        <w:rPr/>
      </w:pPr>
      <w:r>
        <w:rPr/>
        <w:t xml:space="preserve">                                              </w:t>
      </w:r>
      <w:r>
        <w:rPr/>
        <w:t>Tiedote 1 / 11 .06. 2014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KUNNIOITETUT  LUTON  MIEHET  JA  </w:t>
      </w:r>
    </w:p>
    <w:p>
      <w:pPr>
        <w:pStyle w:val="TextBodyIndent"/>
        <w:ind w:left="283" w:firstLine="1021"/>
        <w:rPr>
          <w:b/>
          <w:b/>
        </w:rPr>
      </w:pPr>
      <w:r>
        <w:rPr>
          <w:b/>
        </w:rPr>
        <w:t>OMAISET</w:t>
      </w:r>
      <w:r>
        <w:rPr/>
        <w:t xml:space="preserve">   </w:t>
      </w:r>
      <w:r>
        <w:rPr>
          <w:b/>
        </w:rPr>
        <w:t>- VETERAANIPERINTEEN VAALIJAT !</w:t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hyperlink r:id="rId3">
        <w:r>
          <w:rPr>
            <w:rStyle w:val="InternetLink"/>
            <w:rFonts w:cs="ScalaSansSanomatTable;Arial" w:ascii="ScalaSansSanomatTable;Arial" w:hAnsi="ScalaSansSanomatTable;Arial"/>
            <w:b/>
            <w:bCs/>
          </w:rPr>
          <w:t>www.lutonmiehet.fi</w:t>
        </w:r>
      </w:hyperlink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jc w:val="both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Toimintasuunnitelmaan  kuuluva, kolmen vuoden välein pidettävä  perinnekokous  pidetään tiistaina 07.10.2014 klo 10:30 alkaen  Kemin kulttuurikeskuksen ravintolassa  os. Marina Takalonk 3, 94100 Kemi   ja  sen  jälkeen ohjelma  jatkuu kulttuurikeskuksen auditoriossa</w:t>
      </w:r>
    </w:p>
    <w:p>
      <w:pPr>
        <w:pStyle w:val="TextBodyIndent"/>
        <w:jc w:val="both"/>
        <w:rPr>
          <w:rFonts w:ascii="ScalaSansSanomatTable;Arial" w:hAnsi="ScalaSansSanomatTable;Arial" w:cs="ScalaSansSanomatTable;Arial"/>
          <w:b/>
          <w:b/>
          <w:bCs/>
          <w:sz w:val="28"/>
          <w:szCs w:val="28"/>
        </w:rPr>
      </w:pPr>
      <w:r>
        <w:rPr>
          <w:rFonts w:cs="ScalaSansSanomatTable;Arial" w:ascii="ScalaSansSanomatTable;Arial" w:hAnsi="ScalaSansSanomatTable;Arial"/>
          <w:b/>
          <w:bCs/>
          <w:sz w:val="28"/>
          <w:szCs w:val="28"/>
        </w:rPr>
        <w:t>Luton  miesten Karihaaran taistelun 70-vuotismuistojuhlan</w:t>
      </w:r>
    </w:p>
    <w:p>
      <w:pPr>
        <w:pStyle w:val="TextBodyIndent"/>
        <w:jc w:val="both"/>
        <w:rPr>
          <w:rFonts w:ascii="ScalaSansSanomatTable;Arial" w:hAnsi="ScalaSansSanomatTable;Arial" w:cs="ScalaSansSanomatTable;Arial"/>
          <w:b/>
          <w:b/>
          <w:bCs/>
          <w:sz w:val="28"/>
          <w:szCs w:val="28"/>
        </w:rPr>
      </w:pPr>
      <w:r>
        <w:rPr>
          <w:rFonts w:cs="ScalaSansSanomatTable;Arial" w:ascii="ScalaSansSanomatTable;Arial" w:hAnsi="ScalaSansSanomatTable;Arial"/>
          <w:b/>
          <w:bCs/>
          <w:sz w:val="28"/>
          <w:szCs w:val="28"/>
        </w:rPr>
      </w:r>
    </w:p>
    <w:p>
      <w:pPr>
        <w:pStyle w:val="TextBodyIndent"/>
        <w:jc w:val="both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merkeissä, ohjelma liitteenä. Majoitus 06. - 07.10. on perinteisessä hotelli Merihovissa  os. Keskuspuistok 6-8 ja majoittujille yhteinen ruokailu Merihovissa maanantain veljesillassa. Perinnetoimikunta maksaa Luton miehen /lotan/sotilakotisisaren  ja hänen saattajansa majoituksen ja ruokailun,  muiden osalta huonehinnat liitteessä 1.  Ohjelma liitteenä ja  osallistumisilmoitus liite 1.</w:t>
      </w:r>
    </w:p>
    <w:p>
      <w:pPr>
        <w:pStyle w:val="TextBodyIndent"/>
        <w:jc w:val="both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ind w:firstLine="283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 xml:space="preserve">Perinteinen  IMMOLAN  VALTAKUNNALLINEN  RAJAVETERAANIJUHLA 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 xml:space="preserve">perjantaina  15.08.2014 </w:t>
      </w:r>
      <w:r>
        <w:rPr/>
        <w:t xml:space="preserve"> järjestetään  erikoisrajajääkäreiden  valatilaisuuteen liittyen  viime vuoden tapaan.. </w:t>
      </w:r>
      <w:r>
        <w:rPr>
          <w:bCs/>
        </w:rPr>
        <w:t xml:space="preserve">Sekä veteraanit  että saattajat  ovat Immolassa  RVL:n  vieraina eli majoitus- ja ruokailut ovat maksuttomia,  ohjelma   aikatauluineen RVL:n kutsussa , liite  2 </w:t>
      </w:r>
    </w:p>
    <w:p>
      <w:pPr>
        <w:pStyle w:val="Normal"/>
        <w:ind w:left="360" w:firstLine="360"/>
        <w:rPr>
          <w:rFonts w:ascii="ScalaSansSanomatTable;Arial" w:hAnsi="ScalaSansSanomatTable;Arial" w:cs="ScalaSansSanomatTable;Arial"/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Huom !</w:t>
      </w:r>
      <w:r>
        <w:rPr/>
        <w:t xml:space="preserve">  pyydän  ohittamaan veteraanilehtien   ilmoituksessa olevan  ohjeen  ilmoittautua  suoraan Immolaan,  Luton miesten ja omaisten  osalta ilmoittautuminen hoidetaan entiseen malliin  oheisella palautuslomakkeella</w:t>
      </w:r>
      <w:r>
        <w:rPr>
          <w:b/>
          <w:bCs/>
        </w:rPr>
        <w:t xml:space="preserve">, liite  2,  </w:t>
      </w:r>
      <w:r>
        <w:rPr>
          <w:b/>
          <w:bCs/>
          <w:u w:val="single"/>
        </w:rPr>
        <w:t>palautus 25.07.2014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nnessä  - koskee myös Ivalon perinnepäivän ja  Karihaaran 70-vuotis muistojuhlan  ilmoittautumista</w:t>
      </w:r>
      <w:r>
        <w:rPr>
          <w:bCs/>
          <w:u w:val="single"/>
        </w:rPr>
        <w:t>.</w:t>
      </w:r>
      <w:r>
        <w:rPr>
          <w:bCs/>
        </w:rPr>
        <w:t xml:space="preserve">  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ind w:left="72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ind w:left="720" w:hanging="0"/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  <w:t>LUTON MIESTEN IVALON PERINNEPÄIVÄ torstaina 21.08.2014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</w:r>
    </w:p>
    <w:p>
      <w:pPr>
        <w:pStyle w:val="Normal"/>
        <w:ind w:left="360" w:hanging="0"/>
        <w:rPr/>
      </w:pPr>
      <w:r>
        <w:rPr>
          <w:rFonts w:cs="ScalaSansSanomatTable;Arial" w:ascii="ScalaSansSanomatTable;Arial" w:hAnsi="ScalaSansSanomatTable;Arial"/>
        </w:rPr>
        <w:t>Lapin rajavartioston, Inarin kunnan, LR:n killan  ja perinnetoimikunnan  yhdessä järjestämä, jokavuotinen ( v:sta 2007  alk. järjestetty)  Luton miesten  perinnepäivä   on jälleen Raja-Joosepin  kentällä (kts kuvat kotisivujen Kuvagalleriassa). Tilaisuuteen kutsutaan Inarin kunnan peruskoulun 9-luokkalaiset,  RjK:n varusmiehet ja henkilökunta,  Inarin kunnan veteraanit  sekä Luton miehet  ja omaiset. Yhteiskuljetus on vain välillä Ivalo - Raja-Jooseppi - Ivalo. Perinnepäivän ohjelma liitteessä 2, mikä on  täysin sama kuin edellisillä kerroillakin koska  kutsuttuina on  aina uusi koululais- ja varusmiesikäluokka  ja  ”sapluuna” on todettu  toimivaksi.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360" w:hanging="0"/>
        <w:rPr/>
      </w:pPr>
      <w:r>
        <w:rPr>
          <w:rFonts w:cs="ScalaSansSanomatTable;Arial" w:ascii="ScalaSansSanomatTable;Arial" w:hAnsi="ScalaSansSanomatTable;Arial"/>
        </w:rPr>
        <w:t>Majoitusta  Ivalossa  tarvitseva hoitaa  varaukset  itse, esim  hotelli Ivalo , Ivalont 34,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</w:rPr>
        <w:t>puh 016-688 111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color w:val="0000FF"/>
        </w:rPr>
      </w:pPr>
      <w:r>
        <w:rPr>
          <w:rFonts w:cs="ScalaSansSanomatTable;Arial" w:ascii="ScalaSansSanomatTable;Arial" w:hAnsi="ScalaSansSanomatTable;Arial"/>
          <w:b w:val="false"/>
          <w:bCs w:val="false"/>
          <w:color w:val="0000FF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color w:val="0000FF"/>
        </w:rPr>
      </w:pPr>
      <w:r>
        <w:rPr>
          <w:rFonts w:cs="ScalaSansSanomatTable;Arial" w:ascii="ScalaSansSanomatTable;Arial" w:hAnsi="ScalaSansSanomatTable;Arial"/>
          <w:b w:val="false"/>
          <w:bCs w:val="false"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käännä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sz w:val="20"/>
        </w:rPr>
      </w:pPr>
      <w:r>
        <w:rPr>
          <w:rFonts w:cs="ScalaSansSanomatTable;Arial" w:ascii="ScalaSansSanomatTable;Arial" w:hAnsi="ScalaSansSanomatTable;Arial"/>
          <w:b w:val="false"/>
          <w:bCs w:val="false"/>
          <w:sz w:val="20"/>
        </w:rPr>
      </w:r>
    </w:p>
    <w:p>
      <w:pPr>
        <w:pStyle w:val="Normal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TextBody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SÄHKÖPOSTIOSOITTEET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os  sait  tämän tiedotteen paperiversiona mutta  Sinulla on käytössäsi sähköposti niin  kertomalla meiliosoitteesi vähennät toimikunnan  käsityötä ja kustannuksiakin – os:</w:t>
      </w:r>
    </w:p>
    <w:p>
      <w:pPr>
        <w:pStyle w:val="TextBody"/>
        <w:rPr/>
      </w:pPr>
      <w:hyperlink r:id="rId4">
        <w:r>
          <w:rPr>
            <w:rStyle w:val="InternetLink"/>
          </w:rPr>
          <w:t>pekka.jokela@lutonmiehet.fi</w:t>
        </w:r>
      </w:hyperlink>
      <w:r>
        <w:rPr>
          <w:b w:val="false"/>
        </w:rPr>
        <w:t xml:space="preserve">   - kiitos 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”</w:t>
      </w:r>
      <w:r>
        <w:rPr>
          <w:rFonts w:cs="ScalaSansSanomatTable;Arial" w:ascii="ScalaSansSanomatTable;Arial" w:hAnsi="ScalaSansSanomatTable;Arial"/>
        </w:rPr>
        <w:t>Himmetä  ei  muistot  koskaan saa” – terveisin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hanging="0"/>
        <w:rPr/>
      </w:pPr>
      <w:r>
        <w:rPr>
          <w:rFonts w:eastAsia="ScalaSansSanomatTable;Arial" w:cs="ScalaSansSanomatTable;Arial" w:ascii="ScalaSansSanomatTable;Arial" w:hAnsi="ScalaSansSanomatTable;Arial"/>
        </w:rPr>
        <w:t xml:space="preserve">      </w:t>
      </w:r>
      <w:r>
        <w:rPr>
          <w:rFonts w:cs="ScalaSansSanomatTable;Arial" w:ascii="ScalaSansSanomatTable;Arial" w:hAnsi="ScalaSansSanomatTable;Arial"/>
        </w:rPr>
        <w:t xml:space="preserve">LUTON  MIESTEN PERINNETOIMIKUNTA </w:t>
      </w:r>
    </w:p>
    <w:p>
      <w:pPr>
        <w:pStyle w:val="Normal"/>
        <w:ind w:left="1304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 xml:space="preserve">      merk.</w:t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    </w:t>
      </w:r>
      <w:r>
        <w:rPr>
          <w:rFonts w:cs="ScalaSansSanomatTable;Arial" w:ascii="ScalaSansSanomatTable;Arial" w:hAnsi="ScalaSansSanomatTable;Arial"/>
        </w:rPr>
        <w:t>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</w:t>
      </w:r>
      <w:r>
        <w:rPr>
          <w:rFonts w:cs="ScalaSansSanomatTable;Arial" w:ascii="ScalaSansSanomatTable;Arial" w:hAnsi="ScalaSansSanomatTable;Arial"/>
        </w:rPr>
        <w:tab/>
        <w:t xml:space="preserve">Pekka Jokela  </w:t>
        <w:tab/>
        <w:tab/>
        <w:t>Birgitta Laakso</w:t>
      </w:r>
    </w:p>
    <w:p>
      <w:pPr>
        <w:pStyle w:val="Normal"/>
        <w:rPr/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 </w:t>
      </w:r>
      <w:r>
        <w:rPr>
          <w:rFonts w:cs="ScalaSansSanomatTable;Arial" w:ascii="ScalaSansSanomatTable;Arial" w:hAnsi="ScalaSansSanomatTable;Arial"/>
        </w:rPr>
        <w:t>puheenjohtaja</w:t>
        <w:tab/>
        <w:tab/>
        <w:t>sihteeri</w:t>
      </w:r>
    </w:p>
    <w:p>
      <w:pPr>
        <w:pStyle w:val="Normal"/>
        <w:rPr/>
      </w:pPr>
      <w:r>
        <w:rPr>
          <w:rFonts w:cs="ScalaSansSanomatTable;Arial" w:ascii="ScalaSansSanomatTable;Arial" w:hAnsi="ScalaSansSanomatTable;Arial"/>
        </w:rPr>
        <w:tab/>
        <w:t>p. 0400 315 647</w:t>
        <w:tab/>
        <w:tab/>
        <w:tab/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.k.   Aseveljet ja  -sisaret  sekä  OMAISET !</w:t>
      </w:r>
      <w:r>
        <w:rPr/>
        <w:t xml:space="preserve">   Joukkomme harvenee  luonnonlain  mukaisella  vauhdilla. Tämäkin tiedote  voi  saapua  osoitteeseen, jossa  vastaanottaja on  jo  saanut   kutsun Viimeiseen  Iltahuutoon.  </w:t>
      </w:r>
      <w:r>
        <w:rPr>
          <w:u w:val="single"/>
        </w:rPr>
        <w:t xml:space="preserve">Pyydämme   omaisia   siinä  tapauksessa  palauttamaan  tiedotteen perinnetmk:n puheenjohtajalle  ilmoittaen  aseveljen  kuolinajan  </w:t>
      </w:r>
      <w:r>
        <w:rPr/>
        <w:t xml:space="preserve">ja  jos tiedotteet haluatte jatkossakin niin kertonette uuden nimen ja meiliosoitteen/ postiosoitteen  - kii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uton miesten rivivahvuus on  nyt 24 veteraa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k.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RMVJPY:n  myyntituotteet, tyylikkäät adressit  ja  RVL:n  karhunpää- tunnuksella varustettu  isännänviiri  ovat  edelleen myynnissä  - tilausohjeet  nettisivuillamme  (MYYTÄVÄT TUOTTEET).</w:t>
      </w:r>
    </w:p>
    <w:p>
      <w:pPr>
        <w:pStyle w:val="Normal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sectPr>
      <w:type w:val="nextPage"/>
      <w:pgSz w:w="11906" w:h="16838"/>
      <w:pgMar w:left="1134" w:right="90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b/>
      <w:bCs/>
      <w:sz w:val="24"/>
      <w:szCs w:val="24"/>
    </w:rPr>
  </w:style>
  <w:style w:type="character" w:styleId="SisennettyleiptekstiChar">
    <w:name w:val="Sisennetty leipäteksti Char"/>
    <w:qFormat/>
    <w:rPr>
      <w:sz w:val="24"/>
      <w:szCs w:val="24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onmiehet.fi/" TargetMode="External"/><Relationship Id="rId4" Type="http://schemas.openxmlformats.org/officeDocument/2006/relationships/hyperlink" Target="mailto:pekka.jokela@lutonmieh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11:00Z</dcterms:created>
  <dc:creator>Pekka Jokela</dc:creator>
  <dc:description/>
  <dc:language>en-US</dc:language>
  <cp:lastModifiedBy>Pekka Jokela</cp:lastModifiedBy>
  <cp:lastPrinted>2013-06-02T22:27:00Z</cp:lastPrinted>
  <dcterms:modified xsi:type="dcterms:W3CDTF">2014-06-11T13:11:00Z</dcterms:modified>
  <cp:revision>2</cp:revision>
  <dc:subject/>
  <dc:title>hki</dc:title>
</cp:coreProperties>
</file>