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liite 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danajan rajamiehet kokoontuvat Immolassa 21.8.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ikki sodanajan rajajoukoissa palvelleet veteraanit saattajineen toivotetaan tervetulleiksi Immolaan 21.8.2009. Tilaisuuden järjestelyistä vastaa Kaakkois-Suomen rajavarti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je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   9.30 mennessä</w:t>
        <w:tab/>
        <w:t xml:space="preserve">Saapuminen ja ilmoittautuminen erikoisrajajääkärikomppaniassa </w:t>
      </w:r>
    </w:p>
    <w:p>
      <w:pPr>
        <w:pStyle w:val="Normal"/>
        <w:rPr/>
      </w:pPr>
      <w:r>
        <w:rPr>
          <w:rFonts w:cs="Arial" w:ascii="Arial" w:hAnsi="Arial"/>
        </w:rPr>
        <w:t>klo   8.30 - 10.00</w:t>
        <w:tab/>
        <w:t>Tervetulokahvit ruokalassa</w:t>
      </w:r>
    </w:p>
    <w:p>
      <w:pPr>
        <w:pStyle w:val="Normal"/>
        <w:rPr/>
      </w:pPr>
      <w:r>
        <w:rPr>
          <w:rFonts w:cs="Arial" w:ascii="Arial" w:hAnsi="Arial"/>
        </w:rPr>
        <w:t>klo 10.30 - 11.30</w:t>
        <w:tab/>
        <w:t>Raja- ja merivartiokoulun varusmiesten valatilaisuuteen osallistuminen</w:t>
      </w:r>
    </w:p>
    <w:p>
      <w:pPr>
        <w:pStyle w:val="Normal"/>
        <w:rPr/>
      </w:pPr>
      <w:r>
        <w:rPr>
          <w:rFonts w:cs="Arial" w:ascii="Arial" w:hAnsi="Arial"/>
        </w:rPr>
        <w:t>klo 11.30 - 12.30</w:t>
        <w:tab/>
        <w:t xml:space="preserve">Lounas </w:t>
      </w:r>
    </w:p>
    <w:p>
      <w:pPr>
        <w:pStyle w:val="Normal"/>
        <w:rPr/>
      </w:pPr>
      <w:r>
        <w:rPr>
          <w:rFonts w:cs="Arial" w:ascii="Arial" w:hAnsi="Arial"/>
        </w:rPr>
        <w:t>klo 12.30 - 13.30</w:t>
        <w:tab/>
        <w:t>Pataljoonien kokoontumi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o 13.30 - 16.00</w:t>
        <w:tab/>
        <w:t xml:space="preserve">Rajamuseoon ja varusmiesten koulutusvälineistöön tutustuminen sekä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lähtökahvit sotilaskodissa.</w:t>
      </w:r>
    </w:p>
    <w:p>
      <w:pPr>
        <w:pStyle w:val="Normal"/>
        <w:rPr/>
      </w:pPr>
      <w:r>
        <w:rPr>
          <w:rFonts w:cs="Arial" w:ascii="Arial" w:hAnsi="Arial"/>
        </w:rPr>
        <w:t>klo 16.00 -</w:t>
        <w:tab/>
        <w:tab/>
        <w:t>Paluukuljetukset rautatieasem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akkois-Suomen rajavartiosto järjestää kuljetukset Imatran rautatieasemalta juhlapaikalle ja takaisin. Pitkämatkalaisilla on mahdollisuus majoitukseen 20.-21.8. välisenä yönä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ite on  Kaakkois-Suomen rajavartiosto, Niskapietiläntie 32 E, 55910 Imatra. Ilmoittautumisessa pyydetään tuomaan esille seuraavat asiat: nimi, pataljoona /osasto jossa on palvellut, osallistuminen ruokailuihin (päivällinen, iltapala, aamupala, lounas), kuljetus- ja majoitustarve sekä saattajien nim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javartiola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danajan rajajoukkojen perinnetoimik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hanging="0"/>
      <w:outlineLvl w:val="2"/>
    </w:pPr>
    <w:rPr>
      <w:rFonts w:ascii="Arial" w:hAnsi="Arial" w:cs="Arial"/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42:00Z</dcterms:created>
  <dc:creator>Pyy Jouni</dc:creator>
  <dc:description/>
  <cp:keywords/>
  <dc:language>en-US</dc:language>
  <cp:lastModifiedBy>Järjestelmätuki</cp:lastModifiedBy>
  <cp:lastPrinted>2008-06-03T15:51:00Z</cp:lastPrinted>
  <dcterms:modified xsi:type="dcterms:W3CDTF">2009-06-24T13:42:00Z</dcterms:modified>
  <cp:revision>2</cp:revision>
  <dc:subject/>
  <dc:title>Sodanajan rajamiesten kokoontuminen Immolassa 15.8.2008</dc:title>
</cp:coreProperties>
</file>