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mo Kökkö    Vammalan seurakuntatalo, 27.04.2009</w:t>
        <w:tab/>
        <w:tab/>
        <w:t xml:space="preserve">                     liite  3</w:t>
      </w:r>
    </w:p>
    <w:p>
      <w:pPr>
        <w:pStyle w:val="Normal"/>
        <w:rPr>
          <w:sz w:val="20"/>
          <w:szCs w:val="20"/>
        </w:rPr>
      </w:pPr>
      <w:r>
        <w:rPr>
          <w:sz w:val="20"/>
          <w:szCs w:val="20"/>
        </w:rPr>
        <w:t>Kansallisen veteraanipäivän juhla</w:t>
      </w:r>
    </w:p>
    <w:p>
      <w:pPr>
        <w:pStyle w:val="Normal"/>
        <w:rPr>
          <w:sz w:val="20"/>
          <w:szCs w:val="20"/>
        </w:rPr>
      </w:pPr>
      <w:r>
        <w:rPr>
          <w:sz w:val="20"/>
          <w:szCs w:val="20"/>
        </w:rPr>
      </w:r>
    </w:p>
    <w:p>
      <w:pPr>
        <w:pStyle w:val="Normal"/>
        <w:rPr>
          <w:sz w:val="20"/>
          <w:szCs w:val="20"/>
        </w:rPr>
      </w:pPr>
      <w:r>
        <w:rPr>
          <w:sz w:val="20"/>
          <w:szCs w:val="20"/>
        </w:rPr>
        <w:t>Kunnioitettavat Veteraanit</w:t>
      </w:r>
    </w:p>
    <w:p>
      <w:pPr>
        <w:pStyle w:val="Normal"/>
        <w:rPr>
          <w:sz w:val="20"/>
          <w:szCs w:val="20"/>
        </w:rPr>
      </w:pPr>
      <w:r>
        <w:rPr>
          <w:sz w:val="20"/>
          <w:szCs w:val="20"/>
        </w:rPr>
        <w:t>Hyvät läsnäolijat</w:t>
      </w:r>
    </w:p>
    <w:p>
      <w:pPr>
        <w:pStyle w:val="Normal"/>
        <w:rPr>
          <w:sz w:val="20"/>
          <w:szCs w:val="20"/>
        </w:rPr>
      </w:pPr>
      <w:r>
        <w:rPr>
          <w:sz w:val="20"/>
          <w:szCs w:val="20"/>
        </w:rPr>
      </w:r>
    </w:p>
    <w:p>
      <w:pPr>
        <w:pStyle w:val="Normal"/>
        <w:jc w:val="both"/>
        <w:rPr>
          <w:sz w:val="20"/>
          <w:szCs w:val="20"/>
        </w:rPr>
      </w:pPr>
      <w:r>
        <w:rPr>
          <w:sz w:val="20"/>
          <w:szCs w:val="20"/>
        </w:rPr>
        <w:t xml:space="preserve">Kansallista veteraanipäivää on vietetty Suomen itsenäisyyden 70-vuotisjuhlavuodesta lähtien, vuodesta 1987 lähtien. Aatehistoriassamme oli alkamassa veteraanien kunnian palauttamisen aika. Tänään vietämme tätä veteraaneille omistettua juhlapäivää 23. kerran. Päivän otsikoksi on annettu sanat: </w:t>
      </w:r>
      <w:r>
        <w:rPr>
          <w:b/>
          <w:sz w:val="20"/>
          <w:szCs w:val="20"/>
        </w:rPr>
        <w:t>Aika kantaa viestiä.</w:t>
      </w:r>
      <w:r>
        <w:rPr>
          <w:sz w:val="20"/>
          <w:szCs w:val="20"/>
        </w:rPr>
        <w:t xml:space="preserve"> Otsikko herättää tämän päivän suomalaiset kysymään, mikä se viesti on. Mikä on veteraanien viesti tämän päivän sukupolvelle?</w:t>
      </w:r>
    </w:p>
    <w:p>
      <w:pPr>
        <w:pStyle w:val="Normal"/>
        <w:jc w:val="both"/>
        <w:rPr>
          <w:sz w:val="20"/>
          <w:szCs w:val="20"/>
        </w:rPr>
      </w:pPr>
      <w:r>
        <w:rPr>
          <w:sz w:val="20"/>
          <w:szCs w:val="20"/>
        </w:rPr>
      </w:r>
    </w:p>
    <w:p>
      <w:pPr>
        <w:pStyle w:val="Normal"/>
        <w:jc w:val="both"/>
        <w:rPr>
          <w:sz w:val="20"/>
          <w:szCs w:val="20"/>
        </w:rPr>
      </w:pPr>
      <w:r>
        <w:rPr>
          <w:sz w:val="20"/>
          <w:szCs w:val="20"/>
        </w:rPr>
        <w:t>Asetan tämän kysymyksemme tänään sitä taustaa vasten, että maassamme on jo kaksi sodan jälkeen syntynyttä sukupolvea, ensimmäinen jo eläkkeelle jääneenä, toinen aikuisiässään omalla vuorollaan tekemässä työtä ja pitämässä pystyssä tätä maata ja yhteiskuntaa. Eivät vain tämän päivän koulunuoriso vaan myös heidän vanhempansa ovat jo kysyneet, mikä sota ja mitkä veteraanit? Sota ja sodan kokemukset ovat heille ajallisesti niin etäisiä asioita, että ne eivät enää kosketa. Niihin liittyy vain kapea tiedollinen mielenkiinto, jota tyydytetään niin kuin internetin ja googlen rannattomia tietovarastoja selaten. Sieltä tulevat vastaan ritirinnan ja samanarvoisina vaikka Talvisota ja talkkuna, taikka Vapaussota ja valkokastike.</w:t>
      </w:r>
    </w:p>
    <w:p>
      <w:pPr>
        <w:pStyle w:val="Normal"/>
        <w:jc w:val="both"/>
        <w:rPr>
          <w:sz w:val="20"/>
          <w:szCs w:val="20"/>
        </w:rPr>
      </w:pPr>
      <w:r>
        <w:rPr>
          <w:sz w:val="20"/>
          <w:szCs w:val="20"/>
        </w:rPr>
      </w:r>
    </w:p>
    <w:p>
      <w:pPr>
        <w:pStyle w:val="Normal"/>
        <w:jc w:val="both"/>
        <w:rPr>
          <w:sz w:val="20"/>
          <w:szCs w:val="20"/>
        </w:rPr>
      </w:pPr>
      <w:r>
        <w:rPr>
          <w:sz w:val="20"/>
          <w:szCs w:val="20"/>
        </w:rPr>
        <w:t xml:space="preserve">Veteraaneja ja Suomen sodat elänyttä sukupolvea koskee se, että sota ei ollut tietämisen asia. Sota oli oman elämän ja koko kansan elämän </w:t>
      </w:r>
      <w:r>
        <w:rPr>
          <w:b/>
          <w:sz w:val="20"/>
          <w:szCs w:val="20"/>
        </w:rPr>
        <w:t xml:space="preserve">elämän ja kuoleman kysymys. </w:t>
      </w:r>
      <w:r>
        <w:rPr>
          <w:sz w:val="20"/>
          <w:szCs w:val="20"/>
        </w:rPr>
        <w:t>Sen mukana ratkaistiin, oliko tällä kansalla ja oliko minulla elämää vielä tämän jälkeen. Veteraanit ja koko kansa ja maa olivat vastakkain olemassaolonsa päättymisen kanssa. Eikä se ollut vain paha uni eikä ihmisen elämän jokin hetkellinen kriisi. Se oli vuosikaudet keskeytymättä kestänyt sekä ruumiillinen että erityisesti sielullinen kylvetys historian olosuhteissa, joissa oikeudettomuus, väkivalta ja kuolema näyttivät olevan valloillaan kenenkään kykenemättä niitä hallitsemaan. Tämä oli mahdollista ja tapahtui tässä nykyisessä maailmassa. Sen veteraanit kohtasivat. Sitä kokemusta he ovat kantaneet sielussaan lähtemättömänä läpi elämän. Aika on kantanut viestiä.</w:t>
      </w:r>
    </w:p>
    <w:p>
      <w:pPr>
        <w:pStyle w:val="Normal"/>
        <w:jc w:val="both"/>
        <w:rPr>
          <w:sz w:val="20"/>
          <w:szCs w:val="20"/>
        </w:rPr>
      </w:pPr>
      <w:r>
        <w:rPr>
          <w:sz w:val="20"/>
          <w:szCs w:val="20"/>
        </w:rPr>
      </w:r>
    </w:p>
    <w:p>
      <w:pPr>
        <w:pStyle w:val="Normal"/>
        <w:jc w:val="both"/>
        <w:rPr>
          <w:sz w:val="20"/>
          <w:szCs w:val="20"/>
        </w:rPr>
      </w:pPr>
      <w:r>
        <w:rPr>
          <w:sz w:val="20"/>
          <w:szCs w:val="20"/>
        </w:rPr>
        <w:t xml:space="preserve">Veteraanien ikäluokat olivat Suomen itsenäistymisen ajan eläneitä taikka pian sen jälkeen syntyneitä.  Venäjän vallan ajan lopun murrosajat ja </w:t>
      </w:r>
      <w:r>
        <w:rPr>
          <w:b/>
          <w:sz w:val="20"/>
          <w:szCs w:val="20"/>
        </w:rPr>
        <w:t>Vapaussota</w:t>
      </w:r>
      <w:r>
        <w:rPr>
          <w:sz w:val="20"/>
          <w:szCs w:val="20"/>
        </w:rPr>
        <w:t xml:space="preserve"> olivat jättäneet jo ensimmäiset heidän historiankäsitystään tähän suuntaan muovanneet värähtelynsä heidän sieluunsa.</w:t>
      </w:r>
    </w:p>
    <w:p>
      <w:pPr>
        <w:pStyle w:val="Normal"/>
        <w:jc w:val="both"/>
        <w:rPr>
          <w:sz w:val="20"/>
          <w:szCs w:val="20"/>
        </w:rPr>
      </w:pPr>
      <w:r>
        <w:rPr>
          <w:sz w:val="20"/>
          <w:szCs w:val="20"/>
        </w:rPr>
      </w:r>
    </w:p>
    <w:p>
      <w:pPr>
        <w:pStyle w:val="Normal"/>
        <w:jc w:val="both"/>
        <w:rPr>
          <w:sz w:val="20"/>
          <w:szCs w:val="20"/>
        </w:rPr>
      </w:pPr>
      <w:r>
        <w:rPr>
          <w:b/>
          <w:sz w:val="20"/>
          <w:szCs w:val="20"/>
        </w:rPr>
        <w:t>Talvisodan</w:t>
      </w:r>
      <w:r>
        <w:rPr>
          <w:sz w:val="20"/>
          <w:szCs w:val="20"/>
        </w:rPr>
        <w:t xml:space="preserve"> alkamisesta tulee tänä vuonna kuluneeksi 70 vuotta. Marraskuun viimeisestä 1939 alkoi sitten viisi vuotta neljä kuukautta ja 27 päivää kestänyt ajanjakso, joka syvemmin kuin mikään toinen historiamme vaihe, koetteli kansallista olemassaoloamme, sen elintilaa ja oikeuttamme elää Suomen kansana, kuten Venäjän keisari vuonna 1809 oli sen ilmaissut: kansakuntana maailman kansojen joukossa. Poliittisesti kysymys oli oikeudestamme elää itsenäisenä valtiona Euroopan valtioiden joukossa. Jo Talvisodan syttyessä ymmärsimme, tänään myös sen sitä varmemmin tiedämme, että hyökkääjän tavoite ei ollut vain sotilaspoliittinen Suomen miehittäminen. Saksan kanssa tekemänsä etupiirijaoituksen varjolla bolshevistisen Neuvostoliiton tavoitteena oli kävellä koko suomalaisen yhteiskuntalaitoksen ja oikeusjärjestyksen, maan tuotantoelämän, kotien ja perheiden, kaiken yli ja lopulta pakkosiirtää ja kaikiksi ajoiksi tuhota koko Suomen kansa. Neuvostoliiton jo käytännössä kokeilemalle järjestelmälle sen piti olla yksinkertaista: ”suomalaisiahan oli vähemmän kuin asukkaita Leningradin kaupungis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Jo 1930-luvun lopulla syntyneen yhteisen kansallisen ymmärryksen mukaisesti Suomen kansa nousi taistelemaan olemassaolonsa puolesta. Talvisodan 105:n päivän aikana itsenäisyytemme puolesta rintamilla kaatui 19.576 ja joutui kadoksiin 3.273 , yhteensä vajaat 23.000 miestä. Neuvostoliiton tappioiden lasketaan </w:t>
      </w:r>
    </w:p>
    <w:p>
      <w:pPr>
        <w:pStyle w:val="Normal"/>
        <w:jc w:val="both"/>
        <w:rPr>
          <w:sz w:val="20"/>
          <w:szCs w:val="20"/>
        </w:rPr>
      </w:pPr>
      <w:r>
        <w:rPr>
          <w:sz w:val="20"/>
          <w:szCs w:val="20"/>
        </w:rPr>
        <w:t xml:space="preserve">olleen noin 200.000 miestä. Vaikka emme olleet aloittaneen sotaa ja olimme vain halunneet oikeutta ja puolustaa sitä, minkä omistimme, rauhanehdot olivat raskaat. Talvisodan aselevon päivänä, maaliskuun 13:na 1940, kenenkään käskemättä kautta maan toteutunut suruliputus kertoi kalleimmasta, minkä olimm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608" w:hanging="0"/>
        <w:jc w:val="both"/>
        <w:rPr>
          <w:sz w:val="20"/>
          <w:szCs w:val="20"/>
        </w:rPr>
      </w:pPr>
      <w:r>
        <w:rPr>
          <w:sz w:val="20"/>
          <w:szCs w:val="20"/>
        </w:rPr>
        <w:tab/>
        <w:tab/>
        <w:tab/>
        <w:tab/>
        <w:tab/>
        <w:tab/>
        <w:tab/>
        <w:tab/>
        <w:t xml:space="preserve">                       KÄÄNNÄ</w:t>
      </w:r>
    </w:p>
    <w:p>
      <w:pPr>
        <w:pStyle w:val="Normal"/>
        <w:jc w:val="both"/>
        <w:rPr>
          <w:sz w:val="20"/>
          <w:szCs w:val="20"/>
        </w:rPr>
      </w:pPr>
      <w:r>
        <w:rPr>
          <w:sz w:val="20"/>
          <w:szCs w:val="20"/>
        </w:rPr>
      </w:r>
    </w:p>
    <w:p>
      <w:pPr>
        <w:pStyle w:val="Normal"/>
        <w:jc w:val="both"/>
        <w:rPr>
          <w:sz w:val="20"/>
          <w:szCs w:val="20"/>
        </w:rPr>
      </w:pPr>
      <w:r>
        <w:rPr>
          <w:sz w:val="20"/>
          <w:szCs w:val="20"/>
        </w:rPr>
        <w:t>jääneet omistamaan, itsenäisyydestä, siitä että yhä olimme olemassa, ja hinnasta joka pienen kansan tässä maailmassa oli oltava milloin tahansa valmis maksamaan oikeudestaan olemassaoloon. Ne olivat tuona tyvenenä maaliskuun pakkaspäivänä tuskantäyteisimmät liput, mitkä koskaan ovat riippuneet tangoissaan tässä maassa. Syvimmin pettymys asui veteraanien sielussa. Aika jäi kantamaan viestiä.</w:t>
      </w:r>
    </w:p>
    <w:p>
      <w:pPr>
        <w:pStyle w:val="Normal"/>
        <w:jc w:val="both"/>
        <w:rPr>
          <w:sz w:val="20"/>
          <w:szCs w:val="20"/>
        </w:rPr>
      </w:pPr>
      <w:r>
        <w:rPr>
          <w:sz w:val="20"/>
          <w:szCs w:val="20"/>
        </w:rPr>
      </w:r>
    </w:p>
    <w:p>
      <w:pPr>
        <w:pStyle w:val="Normal"/>
        <w:jc w:val="both"/>
        <w:rPr>
          <w:sz w:val="20"/>
          <w:szCs w:val="20"/>
        </w:rPr>
      </w:pPr>
      <w:r>
        <w:rPr>
          <w:b/>
          <w:sz w:val="20"/>
          <w:szCs w:val="20"/>
        </w:rPr>
        <w:t>Sotien välivuonna</w:t>
      </w:r>
      <w:r>
        <w:rPr>
          <w:sz w:val="20"/>
          <w:szCs w:val="20"/>
        </w:rPr>
        <w:t xml:space="preserve"> meillä oli rauha, mutta Euroopassa toinen maailmansota riehui ja leimasi elämää myös Suomessa. Rintamalta oli kyllä tultu kotiin, mutta toukokuisen kylvön aikaan tehtiin kahdenlaista kylvöä. Niin kuin uudestaan elämään otetta etsien ja elämään tarttuen siementä pantiin maahan, mutta sunnuntaisin kätkettiin haudan poveen viimeisiä kotiin saapuneita kaatuneitamme kirkkojemme vierelle laajentuneisiin sankarihautoihin. Kipu sydämessä yritettiin uskoa, että hekin olisivat siemen, siemen sille mielelle, jonka varassa Talvisodan taistelijat olivat palanneet rintamiltaan ja Talvisodan elänyt Suomen kansa sodasta rauhaan elämän ja tulevaisuuden maallemme ja kansallemme vielä voittaneina. Mitä kansan mielessä liikkui, siitä kertoi jokin mieleeni jäänyt lehtikuva kesäkuun lopulta 1940. Siinä Talvisodan Tolvajärven – Aittojoen miehet, Pajarin miehet, olivat keskellä kesää, juhannuksen jälkeen ennen heinänteon alkua kokoontuneina Tampereen koko Keskustorin päästä päähän ulottuneeseen rivistöön muistamaan kentälle jääneiden tovereittensa muistoa. Kuvatekstissä sanottiin: ”Asevelihenki eli voimakkaana talvisodan jälkeen. Yhteisissä ponnistuksissa luotua henkeä ei murtanut mikään.” Eletty sota asui mielen päällä. Siinä he olivat kaikki rinnakkain, esimiehet ja alaiset, isännät ja rengit. Oman elämän ja koko kansan elämän ratkaisseet kuukaudet ja päivät Suomussalmella, Taipaleessa taikka Summassa oli eletty samoilla oljilla. Sielu oli jäänyt sinne. Talvisodan taistelijat olivat palanneet tulematta kotiin. Samalla tavalla sota asui tässä maassa lähtemättömänä myös välirauhan vuosien kaikkien ihmisten elämän yllä. Jäätiin kantamaan sitä, mitä oli koettu.</w:t>
      </w:r>
    </w:p>
    <w:p>
      <w:pPr>
        <w:pStyle w:val="Normal"/>
        <w:jc w:val="both"/>
        <w:rPr>
          <w:sz w:val="20"/>
          <w:szCs w:val="20"/>
        </w:rPr>
      </w:pPr>
      <w:r>
        <w:rPr>
          <w:sz w:val="20"/>
          <w:szCs w:val="20"/>
        </w:rPr>
      </w:r>
    </w:p>
    <w:p>
      <w:pPr>
        <w:pStyle w:val="Normal"/>
        <w:jc w:val="both"/>
        <w:rPr>
          <w:sz w:val="20"/>
          <w:szCs w:val="20"/>
        </w:rPr>
      </w:pPr>
      <w:r>
        <w:rPr>
          <w:b/>
          <w:sz w:val="20"/>
          <w:szCs w:val="20"/>
        </w:rPr>
        <w:t>Jatkosota</w:t>
      </w:r>
      <w:r>
        <w:rPr>
          <w:sz w:val="20"/>
          <w:szCs w:val="20"/>
        </w:rPr>
        <w:t xml:space="preserve"> näytti tarjoavan mahdollisuuden korjata maallemme osoitettu vääryys. Alkumenestyksen ja pitkän asemasotavaiheen jälkeen tapahtui, kun tilanne muilla Euroopan rintamilla antoi siihen mahdollisuuden, että Neuvostoliitto suuntasi koko miljoona-armeijansa kaikki voimavarat yhteen ainoaan hyökkäyskohteeseen, muutaman kymmenen kilometrin levyiseen Karjalan kannakseen tuhotakseen Suomen nyt. Että Talvisodan tavoitteet olivat jääneet toteutumatta, oli Puna-armeijalle ollut niin kipeä arvovaltatappio, että vielä tänäänkään venäläiset historian oppikirjat eivät kuulemma Talvisotaa edes mainitse. Tämä tappio oli korjattava. Mutta uudestaan Te Suomen puolustajat teitte, ja Teidän taistelemanne Talit, Ihantalat, Äyräpäät ja Vuosalmet, joihin Te pureuduitte kiinni, tekivät tyhjäksi hyökkääjän aikeet. Suomi oli rikki lyöty, mutta se oli olemassa. Sen kansa eli.</w:t>
      </w:r>
    </w:p>
    <w:p>
      <w:pPr>
        <w:pStyle w:val="Normal"/>
        <w:jc w:val="both"/>
        <w:rPr>
          <w:sz w:val="20"/>
          <w:szCs w:val="20"/>
        </w:rPr>
      </w:pPr>
      <w:r>
        <w:rPr>
          <w:sz w:val="20"/>
          <w:szCs w:val="20"/>
        </w:rPr>
      </w:r>
    </w:p>
    <w:p>
      <w:pPr>
        <w:pStyle w:val="Normal"/>
        <w:jc w:val="both"/>
        <w:rPr>
          <w:sz w:val="20"/>
          <w:szCs w:val="20"/>
        </w:rPr>
      </w:pPr>
      <w:r>
        <w:rPr>
          <w:sz w:val="20"/>
          <w:szCs w:val="20"/>
        </w:rPr>
        <w:t xml:space="preserve">Nuoremmat ikäluokat saivat vielä tehtäväkseen rauhanehtojen täyttämiseksi käydä loppuun </w:t>
      </w:r>
      <w:r>
        <w:rPr>
          <w:b/>
          <w:sz w:val="20"/>
          <w:szCs w:val="20"/>
        </w:rPr>
        <w:t>Lapin sodan</w:t>
      </w:r>
      <w:r>
        <w:rPr>
          <w:sz w:val="20"/>
          <w:szCs w:val="20"/>
        </w:rPr>
        <w:t xml:space="preserve">. Sen päättymispäivää, maamme puolustajien kunniaksi ja maamme puolustajien perinnön säilyttämiseksi perustettua </w:t>
      </w:r>
      <w:r>
        <w:rPr>
          <w:b/>
          <w:sz w:val="20"/>
          <w:szCs w:val="20"/>
        </w:rPr>
        <w:t>kansallista veteraanipäivää</w:t>
      </w:r>
      <w:r>
        <w:rPr>
          <w:sz w:val="20"/>
          <w:szCs w:val="20"/>
        </w:rPr>
        <w:t xml:space="preserve"> me nyt vietämme.</w:t>
      </w:r>
    </w:p>
    <w:p>
      <w:pPr>
        <w:pStyle w:val="Normal"/>
        <w:jc w:val="both"/>
        <w:rPr>
          <w:sz w:val="20"/>
          <w:szCs w:val="20"/>
        </w:rPr>
      </w:pPr>
      <w:r>
        <w:rPr>
          <w:sz w:val="20"/>
          <w:szCs w:val="20"/>
        </w:rPr>
      </w:r>
    </w:p>
    <w:p>
      <w:pPr>
        <w:pStyle w:val="Normal"/>
        <w:jc w:val="both"/>
        <w:rPr>
          <w:sz w:val="20"/>
          <w:szCs w:val="20"/>
        </w:rPr>
      </w:pPr>
      <w:r>
        <w:rPr>
          <w:sz w:val="20"/>
          <w:szCs w:val="20"/>
        </w:rPr>
        <w:t>Aika on kantanut viestiä. Siihen kuuluu, että sekä kuolema vierellään taistelleet Suomen puolustajat, että myös kotirintamalla sotansa elänyt sukupolvi, ovat sen jälkeen kohdanneet kaikki elämässään eteen tulleet vuosikymmenet, 1950-luvun vaaran vuodet, 1960-luvun idästä idän ruplilla tänne istutetun sodanvastaiseksi naamioituneen vasemmistoidealismin nousun, 1970-luvun öljykriisit ja veteraanien elämäntyön nollaamisen, taikka 1980-luvun kasvun ajat, kuin myös seuraavan vuosikymmenen laman ajakin vain yksi ainoa ja perimmäinen olemassaolon uhka, vieraan hyökkääjän tallattavaksi joutuminen silmiensä edessä. Siinä oli kansan todellinen ja perimmäinen uhka. Muu oli Teille mistään mitään tietämättömien pälätystä.</w:t>
      </w:r>
    </w:p>
    <w:p>
      <w:pPr>
        <w:pStyle w:val="Normal"/>
        <w:jc w:val="both"/>
        <w:rPr>
          <w:sz w:val="20"/>
          <w:szCs w:val="20"/>
        </w:rPr>
      </w:pPr>
      <w:r>
        <w:rPr>
          <w:sz w:val="20"/>
          <w:szCs w:val="20"/>
        </w:rPr>
      </w:r>
    </w:p>
    <w:p>
      <w:pPr>
        <w:pStyle w:val="Normal"/>
        <w:jc w:val="both"/>
        <w:rPr>
          <w:sz w:val="20"/>
          <w:szCs w:val="20"/>
        </w:rPr>
      </w:pPr>
      <w:r>
        <w:rPr>
          <w:sz w:val="20"/>
          <w:szCs w:val="20"/>
        </w:rPr>
        <w:t>Kun Te Veteraanit nyt vierailette kouluissa ja kohtaatte aikamme nuorisoa, teidän toistuva kokemuksenne on, että Teitä kuunnellaan ja varmasti myös kunnioitetaan. Yhtä totta on, että nuori polvi katsoo ensin huvittuneena sitten joskus myös kyllästyneenä, mitenkä veteraanit yhteen tullessaan ja puheissaan yhä uudelleen palaavat rintamalle ja sotaan. Eikö heillä muuta puhumista ole. Eikö se riihi nyt jo ole loppuun puitu. Eikö sota ole ajallisesti jo riittävän kaukana, että se voisi jo jäädä 70 vuotensa taakse ja eikö sodan mahdollisuus nykymaailmassa ole vielä sitäkin etäisempi asia.</w:t>
      </w:r>
    </w:p>
    <w:p>
      <w:pPr>
        <w:pStyle w:val="Normal"/>
        <w:jc w:val="both"/>
        <w:rPr>
          <w:sz w:val="20"/>
          <w:szCs w:val="20"/>
        </w:rPr>
      </w:pPr>
      <w:r>
        <w:rPr>
          <w:sz w:val="20"/>
          <w:szCs w:val="20"/>
        </w:rPr>
      </w:r>
    </w:p>
    <w:p>
      <w:pPr>
        <w:pStyle w:val="Normal"/>
        <w:jc w:val="both"/>
        <w:rPr>
          <w:sz w:val="20"/>
          <w:szCs w:val="20"/>
        </w:rPr>
      </w:pPr>
      <w:r>
        <w:rPr>
          <w:sz w:val="20"/>
          <w:szCs w:val="20"/>
        </w:rPr>
        <w:t xml:space="preserve">Kahta asiaa ajattelen erityisesti. Joidenkin kohdalla viisi vuotta, joidenkin kohdalla vähemmän aikaa kestänyt rintamapalvelus oli veteraanipolvelle niin syvälle ihmissieluun käynyt henkinen prosessi, että sen jäljet eivät veteraaneilta koskaan enää kuluneet pois. Te Veteraanit ette ole koskaan tulleet takaisin. Teidän sielunne ankarin kokemus ja se mikä tuli Teidän elämänkatsomuksenne perustaksi, jäi rintamalle. Se jäi olemaan siellä, missä meiltä kysymättä meiltä tullaan ottamaan pois meidän oikeutemme olemassaoloon. Se jäi sinne, missä ei marssilauluillekaan lopulta ollut tilaa ja missä Jumala ompi linnamme ei ollut enää juhlatunnelman kohottaja, vaan kuoleman hädässä olevan ihmissielun hapuilemista edes johonkin, mihin tarttua, kun koko maailma näytti hajoavan.  Kohta 90-vuotias silloinen rintamapappi on joskus avannut minulle ikkunaa siihen maailmaan. Hän sanoi, että etulinjassa ei puhuttu ei sodasta, ei sankaruudesta, ei isänmaasta eikä kenenkään kohdalla edes kaatumisesta. Ei siellä tämmöisille sanoille ollut tilaa. Piti mennä kauas taaksepäin, ehkä armeijakuntaan asti, ennen kuin tällaiset käsitteet tulivat vastaan. Kaikista näistä oli kysymys, kodista, uskonnosta ja isänmaasta, mihin sanoihin ylipäällikkö oli pelkistänyt Suomen puolustajien perimmäiset arvot. Mutta ei niistä puhuttu. Lähdettiin vain uudestaan vastaiskuun, kun käsky kävi, ja </w:t>
      </w:r>
      <w:r>
        <w:rPr>
          <w:b/>
          <w:sz w:val="20"/>
          <w:szCs w:val="20"/>
        </w:rPr>
        <w:t>elettiin</w:t>
      </w:r>
      <w:r>
        <w:rPr>
          <w:sz w:val="20"/>
          <w:szCs w:val="20"/>
        </w:rPr>
        <w:t xml:space="preserve"> isänmaalle, mitä vielä elinaikaa oli kullekin annettu. Isänmaan mieli, maan puolustamisen mieli oli ihmiseen ”läpisävelletty”. Se oli niin kuin usko Jumalaan. Ei siitä puhuttu. Se vain oli ja kulki mukana.</w:t>
      </w:r>
    </w:p>
    <w:p>
      <w:pPr>
        <w:pStyle w:val="Normal"/>
        <w:jc w:val="both"/>
        <w:rPr>
          <w:sz w:val="20"/>
          <w:szCs w:val="20"/>
        </w:rPr>
      </w:pPr>
      <w:r>
        <w:rPr>
          <w:sz w:val="20"/>
          <w:szCs w:val="20"/>
        </w:rPr>
      </w:r>
    </w:p>
    <w:p>
      <w:pPr>
        <w:pStyle w:val="Normal"/>
        <w:jc w:val="both"/>
        <w:rPr>
          <w:sz w:val="20"/>
          <w:szCs w:val="20"/>
        </w:rPr>
      </w:pPr>
      <w:r>
        <w:rPr>
          <w:sz w:val="20"/>
          <w:szCs w:val="20"/>
        </w:rPr>
        <w:t>Jouduin 30 vuotta sitten olemaan kymmenkunta päivää sairaalassa. Veteraanit kävivät minua katsomassa. Parhaimmillaan saattoi vuoteeni ympärillä olla yhdeksän soturia ja toinen maailmansota, tykistötaistelut ja panssarien vahvistamat jalkaväen hyökkäykset vyöryivät edestakaisin vuoteeni yli. Siinä oli komeaa sairastaa, kunnes lääkäri pani oven lapun: Vain kaksi vierasta ja vain 10 minuuttia kerrallaan. Veteraanien koko elämä on ollut toista maailmansotaa. Ei se Teidän mielestänne poistu koskaan. Sitä kokemusta te olette kantaneet läpi elämänne ajan meidän keskellämme.</w:t>
      </w:r>
    </w:p>
    <w:p>
      <w:pPr>
        <w:pStyle w:val="Normal"/>
        <w:jc w:val="both"/>
        <w:rPr>
          <w:sz w:val="20"/>
          <w:szCs w:val="20"/>
        </w:rPr>
      </w:pPr>
      <w:r>
        <w:rPr>
          <w:sz w:val="20"/>
          <w:szCs w:val="20"/>
        </w:rPr>
      </w:r>
    </w:p>
    <w:p>
      <w:pPr>
        <w:pStyle w:val="Normal"/>
        <w:jc w:val="both"/>
        <w:rPr>
          <w:sz w:val="20"/>
          <w:szCs w:val="20"/>
        </w:rPr>
      </w:pPr>
      <w:r>
        <w:rPr>
          <w:sz w:val="20"/>
          <w:szCs w:val="20"/>
        </w:rPr>
        <w:t>Toisenkin asian olen jo tainnut sanoa. Tuli tässä elämässä meitä vastaan mitä tahansa, Veteraanin mielestä pahin, mikä maata voi kohdata, on sota. Sota tulee aina rauhan keskelle. Sen mahdollisuutta pitää torjua viimeiseen asti. Mutta sotaan pitää aina olla valmis. Tämän hyväksymisen tämä kansakunta on velkaa menneisyydelleen ja veteraaneilleen, ehkä myös tulevaisuudelle.</w:t>
      </w:r>
    </w:p>
    <w:p>
      <w:pPr>
        <w:pStyle w:val="Normal"/>
        <w:jc w:val="both"/>
        <w:rPr>
          <w:sz w:val="20"/>
          <w:szCs w:val="20"/>
        </w:rPr>
      </w:pPr>
      <w:r>
        <w:rPr>
          <w:sz w:val="20"/>
          <w:szCs w:val="20"/>
        </w:rPr>
      </w:r>
    </w:p>
    <w:p>
      <w:pPr>
        <w:pStyle w:val="Normal"/>
        <w:jc w:val="both"/>
        <w:rPr/>
      </w:pPr>
      <w:r>
        <w:rPr>
          <w:sz w:val="20"/>
          <w:szCs w:val="20"/>
        </w:rPr>
        <w:t>Tämän ajattelen olevan sitä viestiä, jonka Te Veteraanit, olette meille jättämässä. Teidän aikanne kuluu pois. Pian olemme täällä viestinne kanssa ilman Teitä. Me jotka olemme sen ajan eläneet, muistamme millä tuskalla kipinöivän kirkkaissa pakkassäissä saattelimme hautoihinsa kaatuneita Talvisodan taistelijoita. Ne menetykset olivat silloin 12 % koko vahvuudesta. Viime vuoden aikana Pirkanmaalla Suomen puolustajien riveistä poistui 508 veteraania, yli kaksi vahvistettua komppaniaa, lähes 14 % vahvuudesta. Teidän valmiutenne elää elämänne tämän maan puolesta jää uusien sukupolven vastuuksi. Ja niin kauan kuin rauhan päiviä kansallemme annetaan, vastuullemme jää kantaa viestiä eteenpäin ja vaalia Teidän kunniaanne. Säilyköön se säröttömänä tässä maassa sukupolvesta sukupolveen.</w:t>
      </w:r>
    </w:p>
    <w:p>
      <w:pPr>
        <w:pStyle w:val="Normal"/>
        <w:jc w:val="both"/>
        <w:rPr/>
      </w:pPr>
      <w:r>
        <w:rPr/>
      </w:r>
    </w:p>
    <w:p>
      <w:pPr>
        <w:pStyle w:val="Normal"/>
        <w:jc w:val="both"/>
        <w:rPr/>
      </w:pPr>
      <w:r>
        <w:rPr/>
      </w:r>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41:00Z</dcterms:created>
  <dc:creator>Järjestelmätuki</dc:creator>
  <dc:description/>
  <cp:keywords/>
  <dc:language>en-US</dc:language>
  <cp:lastModifiedBy>Järjestelmätuki</cp:lastModifiedBy>
  <cp:lastPrinted>2009-06-24T18:51:00Z</cp:lastPrinted>
  <dcterms:modified xsi:type="dcterms:W3CDTF">2009-06-24T15:51:00Z</dcterms:modified>
  <cp:revision>10</cp:revision>
  <dc:subject/>
  <dc:title>Vammalan seurakuntatalo,27</dc:title>
</cp:coreProperties>
</file>