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Indent"/>
        <w:ind w:left="2891" w:firstLine="1021"/>
        <w:rPr/>
      </w:pPr>
      <w:r>
        <w:rPr/>
        <w:tab/>
        <w:t>Tiedote 1 /  29.06.2009</w:t>
      </w:r>
    </w:p>
    <w:p>
      <w:pPr>
        <w:pStyle w:val="TextBodyIndent"/>
        <w:ind w:left="2891" w:firstLine="1021"/>
        <w:rPr/>
      </w:pPr>
      <w:r>
        <w:rPr/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KUNNIOITETUT  LUTON  MIEHET  JA  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TALVISODAN PETSAMON VETERAANIT </w:t>
      </w:r>
    </w:p>
    <w:p>
      <w:pPr>
        <w:pStyle w:val="TextBodyIndent"/>
        <w:ind w:left="2891" w:firstLine="1021"/>
        <w:rPr/>
      </w:pPr>
      <w:r>
        <w:rPr>
          <w:b/>
        </w:rPr>
        <w:t>SEKÄ OMAISET</w:t>
      </w:r>
      <w:r>
        <w:rPr/>
        <w:t xml:space="preserve"> !</w:t>
      </w:r>
    </w:p>
    <w:p>
      <w:pPr>
        <w:pStyle w:val="TextBodyIndent"/>
        <w:ind w:left="2891" w:firstLine="1021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IMMOLAN  VALTAKUNNALLINEN   RAJA VETERAANIJUHLA 21.08.2009</w:t>
      </w:r>
    </w:p>
    <w:p>
      <w:pPr>
        <w:pStyle w:val="Normal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rPr>
          <w:sz w:val="20"/>
        </w:rPr>
      </w:pPr>
      <w:r>
        <w:rPr/>
        <w:t>Rajavartiolaitoksen 90-juhlavuoteen liittyvät  tapahtumat jatkuvat    Immolassa järjestettävällä varusmiesten  valatilaisuuteen liittyvällä  veteraanijuhlalla viimevuoden tapaan.</w:t>
      </w:r>
      <w:r>
        <w:rPr>
          <w:b/>
          <w:bCs/>
        </w:rPr>
        <w:t xml:space="preserve">  Huom !</w:t>
      </w:r>
      <w:r>
        <w:rPr/>
        <w:t xml:space="preserve">  pyydän  ohittamaan veteraanilehtien   ilmoituksessa olevan  ohjeen  ilmoittautua  suoraan Immolaan,  Luton miesten osalta ilmoittautuminen hoidetaan entiseen malliin  oheisella palautuslomakkeella</w:t>
      </w:r>
      <w:r>
        <w:rPr>
          <w:b/>
          <w:bCs/>
        </w:rPr>
        <w:t xml:space="preserve">, liite 1,  </w:t>
      </w:r>
      <w:r>
        <w:rPr>
          <w:b/>
          <w:bCs/>
          <w:u w:val="single"/>
        </w:rPr>
        <w:t>palautus 27.07.2009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nnessä  - koskee myös Karihaaran vuosipäivän tilaisuutta.</w:t>
      </w:r>
      <w:r>
        <w:rPr>
          <w:b/>
          <w:bCs/>
        </w:rPr>
        <w:t xml:space="preserve">  Sekä veteraanit että saattajat  ovat Immolassa  RVL:n  vieraina eli majoitus- ja ruokailut ovat maksuttomia,  ohjelma   aikatauluineen RVL:n kutsussa  , liite 2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sz w:val="20"/>
        </w:rPr>
      </w:pPr>
      <w:r>
        <w:rPr>
          <w:rFonts w:cs="ScalaSansSanomatTable;Arial" w:ascii="ScalaSansSanomatTable;Arial" w:hAnsi="ScalaSansSanomatTable;Arial"/>
          <w:b w:val="false"/>
          <w:bCs w:val="false"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ARIHAARAN TAISTELUN VUOSIPÄIVÄ 07.10.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>
          <w:b/>
          <w:b/>
        </w:rPr>
      </w:pPr>
      <w:r>
        <w:rPr>
          <w:b/>
        </w:rPr>
        <w:t>klo</w:t>
      </w:r>
    </w:p>
    <w:p>
      <w:pPr>
        <w:pStyle w:val="TextBody"/>
        <w:numPr>
          <w:ilvl w:val="1"/>
          <w:numId w:val="3"/>
        </w:numPr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  <w:t>kokoontuminen Karihaaran taistelun muistotaululla</w:t>
      </w:r>
    </w:p>
    <w:p>
      <w:pPr>
        <w:pStyle w:val="TextBody"/>
        <w:numPr>
          <w:ilvl w:val="0"/>
          <w:numId w:val="1"/>
        </w:numPr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  <w:t>seppeleen lasku, Veitsiluodon res.upseerit ja Stora- Enso</w:t>
      </w:r>
    </w:p>
    <w:p>
      <w:pPr>
        <w:pStyle w:val="TextBody"/>
        <w:ind w:left="3911" w:hanging="1303"/>
        <w:rPr/>
      </w:pPr>
      <w:r>
        <w:rPr/>
        <w:t>veljeslounas ravintola Samaani, Valtakatu 1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Ohessa  Sastamalan  Kansallisen  Veteraanipäivän juhlassa  27.04.2009 pidetty puhe. Tämän – paikallisen arvion mukaan  upean -  puheen piti myös  Luton miesten perinnetyössä ansioitunut ( mm Lutonmiehen Puukko nro 30)  rovasti  Timo Eeronveli Kökkö  (  myöskin Lutonmiehen lanko) – liite 3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Perinnetoimikunnan kokouksessa Rovaniemellä oli esillä mm  perinnetyön jatkuminen vaikka vähitellen  veteraanit poistuvat  rivistä. Toiminnan  jatkumiseen  tarvitaan aktiivisia  jälkipolven edustajia, jos  tiedät  tällaisen tarmokkaan henkilön niin kerro  nimi puheenjohtajalle.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”</w:t>
      </w:r>
      <w:r>
        <w:rPr>
          <w:rFonts w:cs="ScalaSansSanomatTable;Arial" w:ascii="ScalaSansSanomatTable;Arial" w:hAnsi="ScalaSansSanomatTable;Arial"/>
        </w:rPr>
        <w:t>Himmetä  ei  muistot  koskaan saa” – terveisin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 xml:space="preserve">LUTON  MIESTEN PERINNETOIMIKUNTA </w:t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ab/>
        <w:tab/>
        <w:t xml:space="preserve">     merk.</w:t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 xml:space="preserve">Pekka Jokela </w:t>
        <w:tab/>
        <w:tab/>
        <w:t>Birgitta Laakso</w:t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puheenjohtaja</w:t>
        <w:tab/>
        <w:tab/>
        <w:t>sihteeri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>0400- 315 647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b/>
        </w:rPr>
        <w:t>J.k.   Aseveljet ja  -sisaret  sekä  OMAISET !</w:t>
      </w:r>
      <w:r>
        <w:rPr/>
        <w:t xml:space="preserve">   Joukkomme harvenee  luonnonlain  mukaisella  vauhdilla. Tämäkin tiedote  voi  saapua  osoitteeseen, jossa  vastaanottaja on  jo  saanut   kutsun Viimeiseen  Iltahuutoon.  </w:t>
      </w:r>
      <w:r>
        <w:rPr>
          <w:u w:val="single"/>
        </w:rPr>
        <w:t>Pyydämme   omaisia   siinä  tapauksessa  palauttamaan  tiedotteen  ilmoittaen  aseveljen  kuolinajan.</w:t>
      </w:r>
    </w:p>
    <w:p>
      <w:pPr>
        <w:pStyle w:val="Normal"/>
        <w:rPr/>
      </w:pPr>
      <w:r>
        <w:rPr/>
        <w:t xml:space="preserve">Kuten kuvasta näkyy  tämän postituksen kustansi aikaisemminkin  veteraaniperinnetyötä  tukenut  </w:t>
      </w:r>
    </w:p>
    <w:p>
      <w:pPr>
        <w:pStyle w:val="Normal"/>
        <w:rPr/>
      </w:pPr>
      <w:r>
        <w:rPr/>
        <w:t>St1 Oy – Ei paha energiayhtiö -  mistä lämmin  kiitoksem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.</w:t>
      </w:r>
    </w:p>
    <w:sectPr>
      <w:type w:val="nextPage"/>
      <w:pgSz w:w="11906" w:h="16838"/>
      <w:pgMar w:left="102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2610"/>
        </w:tabs>
        <w:ind w:left="2610" w:hanging="13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0"/>
      <w:numFmt w:val="decimal"/>
      <w:lvlText w:val="%1.%2"/>
      <w:lvlJc w:val="left"/>
      <w:pPr>
        <w:tabs>
          <w:tab w:val="num" w:pos="1905"/>
        </w:tabs>
        <w:ind w:left="1905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3330"/>
        </w:tabs>
        <w:ind w:left="33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95"/>
        </w:tabs>
        <w:ind w:left="49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6300"/>
        </w:tabs>
        <w:ind w:left="63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65"/>
        </w:tabs>
        <w:ind w:left="7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70"/>
        </w:tabs>
        <w:ind w:left="92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935"/>
        </w:tabs>
        <w:ind w:left="109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40"/>
        </w:tabs>
        <w:ind w:left="12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25:00Z</dcterms:created>
  <dc:creator>Järjestelmätuki</dc:creator>
  <dc:description/>
  <cp:keywords/>
  <dc:language>en-US</dc:language>
  <cp:lastModifiedBy>Järjestelmätuki</cp:lastModifiedBy>
  <cp:lastPrinted>2009-06-24T17:13:00Z</cp:lastPrinted>
  <dcterms:modified xsi:type="dcterms:W3CDTF">2009-06-24T14:13:00Z</dcterms:modified>
  <cp:revision>16</cp:revision>
  <dc:subject/>
  <dc:title>Tarpeen mukaan järjestetään Helsingistä yhteiskuljetus, lähtö torstaina 16</dc:title>
</cp:coreProperties>
</file>