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LIITE 1</w:t>
      </w:r>
    </w:p>
    <w:p>
      <w:pPr>
        <w:pStyle w:val="Normal"/>
        <w:ind w:firstLine="1304"/>
        <w:rPr/>
      </w:pPr>
      <w:r>
        <w:rPr/>
        <w:t>kenrm Jaakko Kaukanen; puhe Karihaarassa 7.10.2004</w:t>
      </w:r>
    </w:p>
    <w:p>
      <w:pPr>
        <w:pStyle w:val="Normal"/>
        <w:rPr/>
      </w:pPr>
      <w:r>
        <w:rPr/>
      </w:r>
    </w:p>
    <w:p>
      <w:pPr>
        <w:pStyle w:val="Normal"/>
        <w:rPr/>
      </w:pPr>
      <w:r>
        <w:rPr/>
      </w:r>
    </w:p>
    <w:p>
      <w:pPr>
        <w:pStyle w:val="Normal"/>
        <w:ind w:left="1304" w:hanging="0"/>
        <w:rPr>
          <w:b/>
          <w:b/>
          <w:bCs/>
        </w:rPr>
      </w:pPr>
      <w:r>
        <w:rPr>
          <w:b/>
          <w:bCs/>
        </w:rPr>
        <w:t>Hyvät kaatuneitten sankarien omaiset, kunnioitetut Luton veteraa</w:t>
        <w:softHyphen/>
        <w:t>nit, hyvä juhlayleisö</w:t>
      </w:r>
    </w:p>
    <w:p>
      <w:pPr>
        <w:pStyle w:val="Normal"/>
        <w:ind w:left="1304" w:hanging="0"/>
        <w:rPr>
          <w:b/>
          <w:b/>
          <w:bCs/>
        </w:rPr>
      </w:pPr>
      <w:r>
        <w:rPr>
          <w:b/>
          <w:bCs/>
        </w:rPr>
      </w:r>
    </w:p>
    <w:p>
      <w:pPr>
        <w:pStyle w:val="Normal"/>
        <w:ind w:left="1304" w:hanging="0"/>
        <w:rPr>
          <w:b/>
          <w:b/>
          <w:bCs/>
        </w:rPr>
      </w:pPr>
      <w:r>
        <w:rPr>
          <w:b/>
          <w:bCs/>
        </w:rPr>
      </w:r>
    </w:p>
    <w:p>
      <w:pPr>
        <w:pStyle w:val="TextBodyIndent"/>
        <w:rPr/>
      </w:pPr>
      <w:r>
        <w:rPr/>
        <w:t>Sodan ajan rajajoukoissa taistelleille sotilaille omistetussa rajamiesten marssissa on meille tuttu ja puhutteleva säe: ”Oli päämäärä meillä vain yksi, sama tahtomus kaikilla tää. Saada synnyinmaa säilytetyksi, vapaa Suomemme lapsille jää.” Se muistuttaa meitä tehtävän täyttämisestä, yhteisestä ponnistuksesta, uhrista tulevien sukupolvien hyväksi.</w:t>
      </w:r>
    </w:p>
    <w:p>
      <w:pPr>
        <w:pStyle w:val="Normal"/>
        <w:ind w:left="1304" w:hanging="0"/>
        <w:rPr/>
      </w:pPr>
      <w:r>
        <w:rPr/>
      </w:r>
    </w:p>
    <w:p>
      <w:pPr>
        <w:pStyle w:val="Normal"/>
        <w:ind w:left="1304" w:hanging="0"/>
        <w:rPr/>
      </w:pPr>
      <w:r>
        <w:rPr/>
        <w:t>Tuo rajajääkärijoukkojen velvoittava viesti on saanut meidät liikkeelle tänne Kemiin. Luton miehet ovat jälleen kutsuneet oman joukkonsa, jäl</w:t>
        <w:softHyphen/>
        <w:t>kikasvunsa  ja ystävänsä koolle. Aseveljeys ja nurmen alla nukkuvien taistelutovereiden muisto on tänä erityisenä päivänä tuonut Teidät, kun</w:t>
        <w:softHyphen/>
        <w:t>nioitetut sotavanhukset, ja meidät nuoren polven suomalaiset, paikkaan, josta lähes tunnilleen 60 vuotta sitten alkoi Petsamon erillisosaston sotataipaleen raskain vuorokausi. Saatu tehtävä täytettiin ja annettiin raskas uhri.</w:t>
      </w:r>
    </w:p>
    <w:p>
      <w:pPr>
        <w:pStyle w:val="Normal"/>
        <w:ind w:left="1304" w:hanging="0"/>
        <w:rPr/>
      </w:pPr>
      <w:r>
        <w:rPr/>
      </w:r>
    </w:p>
    <w:p>
      <w:pPr>
        <w:pStyle w:val="Normal"/>
        <w:ind w:left="1304" w:hanging="0"/>
        <w:rPr/>
      </w:pPr>
      <w:r>
        <w:rPr/>
        <w:t>Luton miehet ovat halunneet tallentaa jälkipolville puhuttelevan ja vel</w:t>
        <w:softHyphen/>
        <w:t>voittavan perintönsä. Lähes kaikki tarvittava on jo ehditty tehdä. Kirjat on kirjoitettu. Osaston perustamispaikalle Ivaloon ja kotiuttamispaikalle Käl</w:t>
        <w:softHyphen/>
        <w:t>viälle on muistomerkit pystytetty. Nyt, ehkä viimeisenä etappina, olemme täällä Kemin Karihaarassa, tallentamassa nuorten suomalaisten nähtä</w:t>
        <w:softHyphen/>
        <w:t>väksi muistotaulua niistä uhrauksista, jotka täällä tehtiin 7. ja 8. päivänä lokakuuta 1944.</w:t>
      </w:r>
    </w:p>
    <w:p>
      <w:pPr>
        <w:pStyle w:val="Normal"/>
        <w:ind w:left="1304" w:hanging="0"/>
        <w:rPr/>
      </w:pPr>
      <w:r>
        <w:rPr/>
      </w:r>
    </w:p>
    <w:p>
      <w:pPr>
        <w:pStyle w:val="Normal"/>
        <w:ind w:left="1304" w:hanging="0"/>
        <w:rPr/>
      </w:pPr>
      <w:r>
        <w:rPr/>
        <w:t>Suomen ja Neuvostoliiton keskinäiset sotatoimet päättyivät aselepoon 4. syyskuuta 1944. Kuten Petsamon erillisosaston aikakirjat kertovat, osasto jätti syyskuun kahden ensimmäisen viikon aikana Atslemin ja Luton mai</w:t>
        <w:softHyphen/>
        <w:t>se</w:t>
        <w:softHyphen/>
        <w:t>mat taakseen. Äärimmäisen epävarmoissa oloissa, samaan aikaan kun Lapin siviiliväestöä evakuoitiin etelään ja länteen, Luton miehet siir</w:t>
        <w:softHyphen/>
        <w:t>tyivät halki Lapin kohti uutta, tuntematonta tehtävää.  Ajatukset ja tunteet olivat varmasti kaikilla, rivimiehistä upseereihin, yhtä sekavat ja epävar</w:t>
        <w:softHyphen/>
        <w:t>mat. Monenlaiset mietteet velloivat päässä. Milloin neuvostojoukot lähte</w:t>
        <w:softHyphen/>
        <w:t>vät liikkeelle idässä ? Milloin tuli avataan suomalaisten ja saksalaisten välillä ? Kuinka siviiliväki selviää ? Mikä on omaisten ja koko Suomen kohtalo? Monen hankalan vaiheen jälkeen osasto päätyi syyskuun puoli</w:t>
        <w:softHyphen/>
        <w:t>välissä tänne Kemiin. Sekavissa oloissa sotajoukon pitää koossa ja mää</w:t>
        <w:softHyphen/>
        <w:t>rätietoi</w:t>
        <w:softHyphen/>
        <w:t>sessa toiminnassa kolme tärkeää tekijää: selkeä tehtävä, kurina</w:t>
        <w:softHyphen/>
        <w:t>laisuus ja hyvä henki. Eversti Antti Pennasen johtamalla osastolla olivat perus</w:t>
        <w:softHyphen/>
        <w:t>asiat kunnossa. Kurinalaisuus ja hyvä henki perustuivat erämaa</w:t>
        <w:softHyphen/>
        <w:t>taiste</w:t>
        <w:softHyphen/>
        <w:t>luissa syntyneeseen keskinäiseen luottamukseen sekä esimiesten mää</w:t>
        <w:softHyphen/>
        <w:t>rätietoiseen otteeseen ja huolenpitoon omasta joukostaan. Jokai</w:t>
        <w:softHyphen/>
        <w:t>nen tunsi komentajansa Antti Pennasen, ja komentaja tunsi jokaisen miehensä. Tie</w:t>
        <w:softHyphen/>
        <w:t>dettiin, että Pennanen ei jätä joukkoaan pulaan. Viimein saatiin myös lyhyt ja selkeä tehtävä:  ”suojeltava Kemin tärkeitä teolli</w:t>
        <w:softHyphen/>
        <w:t>suuslaitoksia”.  Itse Kemin kaupunki oli saksalaisten joukkojen hallussa.</w:t>
      </w:r>
    </w:p>
    <w:p>
      <w:pPr>
        <w:pStyle w:val="Normal"/>
        <w:ind w:left="1304" w:hanging="0"/>
        <w:rPr/>
      </w:pPr>
      <w:r>
        <w:rPr/>
      </w:r>
    </w:p>
    <w:p>
      <w:pPr>
        <w:pStyle w:val="Normal"/>
        <w:ind w:left="1304" w:hanging="0"/>
        <w:rPr/>
      </w:pPr>
      <w:r>
        <w:rPr/>
        <w:t>Tulemme vielä tänä päivänä kuulemaan muistojuhlassa perusteellisen selostuksen Kemin taisteluista. Tällä paikalla voimme kuitenkin jo palauttaa mieleemme sitä tilannetta ja tunnelmaa, joka näissä Karihaa</w:t>
        <w:softHyphen/>
        <w:t>ran maisemissa taistelujen aikana vallitsi. Erillisosasto P:n tehtävä Kemissä muuttui puolustuksesta hyökkäykseksi lokakuun alussa, kun suomalaiset joukot olivat tehneet yllättävän maihinnousun Tornioon. Etelästä edennyt 15. Prikaati valmistautui 7.10. aamulla hyökkäämään Kemiin ja Kemijoen silloille. Myöhään 6. päivän illalla eversti Pennanen sai tänne Karihaaraan viestin: ”hyökkäys huomenna, painopiste Karihaa</w:t>
        <w:softHyphen/>
        <w:t xml:space="preserve">ran suunnassa”.  Luton miesten oli </w:t>
      </w:r>
    </w:p>
    <w:p>
      <w:pPr>
        <w:pStyle w:val="Normal"/>
        <w:ind w:left="1304" w:hanging="0"/>
        <w:rPr/>
      </w:pPr>
      <w:r>
        <w:rPr/>
        <w:tab/>
        <w:tab/>
        <w:tab/>
        <w:tab/>
        <w:tab/>
      </w:r>
    </w:p>
    <w:p>
      <w:pPr>
        <w:pStyle w:val="Normal"/>
        <w:ind w:left="7824" w:firstLine="1304"/>
        <w:rPr/>
      </w:pPr>
      <w:r>
        <w:rPr/>
        <w:t>KÄÄNNÄ !</w:t>
      </w:r>
    </w:p>
    <w:p>
      <w:pPr>
        <w:pStyle w:val="Normal"/>
        <w:ind w:left="1304" w:hanging="0"/>
        <w:rPr/>
      </w:pPr>
      <w:r>
        <w:rPr/>
      </w:r>
    </w:p>
    <w:p>
      <w:pPr>
        <w:pStyle w:val="Normal"/>
        <w:ind w:left="1304" w:hanging="0"/>
        <w:rPr/>
      </w:pPr>
      <w:r>
        <w:rPr/>
        <w:t xml:space="preserve">yhdyttävä tähän hyökkäykseen.  Puolen päivän aikaan 7. lokakuuta alkoi sitten taistelu. </w:t>
      </w:r>
    </w:p>
    <w:p>
      <w:pPr>
        <w:pStyle w:val="Normal"/>
        <w:ind w:left="1304" w:hanging="0"/>
        <w:rPr/>
      </w:pPr>
      <w:r>
        <w:rPr/>
        <w:t>Se käytiin vai</w:t>
        <w:softHyphen/>
        <w:t>keissa asutuskeskusoloissa kurinalaista, taitavaa ja taistelujen karaisemaa saksalaisjoukkoa vastaan. Taistelu jatkui kiivaana koko päi</w:t>
        <w:softHyphen/>
        <w:t xml:space="preserve">vän ja seuraavan yön. Edettiin talo talolta, peräännyttiin, torjuttiin ankaria vastahyökkäyksiä ja suojauduttiin suorasuuntaustykkien ja kranaattien tulelta. </w:t>
      </w:r>
    </w:p>
    <w:p>
      <w:pPr>
        <w:pStyle w:val="Normal"/>
        <w:ind w:left="1304" w:hanging="0"/>
        <w:rPr/>
      </w:pPr>
      <w:r>
        <w:rPr/>
      </w:r>
    </w:p>
    <w:p>
      <w:pPr>
        <w:pStyle w:val="Normal"/>
        <w:ind w:left="1304" w:hanging="0"/>
        <w:rPr/>
      </w:pPr>
      <w:r>
        <w:rPr/>
        <w:t>Moni nuori mies, suomalainen ja saksalainen, kohtasi matkansa pään. Lääkintämiehet  evakuoivat  haavoittuneita kranaattisateessa. Tulipalo</w:t>
        <w:softHyphen/>
        <w:t>jen loimu punersi öisen taivaan. 8. päivän aamulla Kemijoen sillat lensi</w:t>
        <w:softHyphen/>
        <w:t>vät räjähtäen ilmaan. Joen eteläpuolelle loukkuun jääneet saksalaiset sotilaat alkoivat antautua. Vuorokauden jatkunut kiivas taistelu oli lopussa. Huumaantuneet miehet loivat taisteluhautoja umpeen, hevos</w:t>
        <w:softHyphen/>
        <w:t>miehet ajoivat kärrynsä taistelupaikoille ja aloittivat kaatuneiden kuljetuk</w:t>
        <w:softHyphen/>
        <w:t>sen Kemi-yhtiön autotalleille. Erillisosasto P:n historiaan kirjoitettiin synkkä tappioluettelo: 59 kaatunutta, 110 haavoittunutta. Sota on nuor</w:t>
        <w:softHyphen/>
        <w:t xml:space="preserve">ten miesten työtä. Taistelussa kaatuneet Luton miehet olivat pääosin alle kolmekymmentä vuotiaita, nuorimmat 20 ja vanhimmatkin alle 35:n. </w:t>
      </w:r>
    </w:p>
    <w:p>
      <w:pPr>
        <w:pStyle w:val="Normal"/>
        <w:ind w:left="1304" w:hanging="0"/>
        <w:rPr/>
      </w:pPr>
      <w:r>
        <w:rPr/>
      </w:r>
    </w:p>
    <w:p>
      <w:pPr>
        <w:pStyle w:val="Normal"/>
        <w:ind w:left="1304" w:hanging="0"/>
        <w:rPr/>
      </w:pPr>
      <w:r>
        <w:rPr/>
        <w:t>Vaikka olemmekin tänään kokoontuneet muistelemaan 60 vuotta sitten sankareina kaatuneita Erillisosasto P:n aseveljiä, on meidän syytä omistaa tämä hetki myös kaikille muille Kemin taisteluissa henkensä uhranneille nuorille suomalaisille miehille, jotka taistelivat 15.Prikaatin riveissä tässä kaupungissa. Kuusikymmentä vuotta näiden tapahtumien jälkeen emme myöskään voi sivuuttaa niiden saksalaisten nuorten miesten muistoa, jotka menehtyivät täyttäessään    esimiehiltään saamaansa tehtävää kaukana kotikonnuiltaan. Raskas ja kärsimyksiä täynnä oli myös niiden noin 200 saksalaisen sotilaan kohtalo, jotka antautuivat  vangiksi ja jouduttiin luovuttamaan liittoutuneiden valvontakomission käsiin.</w:t>
      </w:r>
    </w:p>
    <w:p>
      <w:pPr>
        <w:pStyle w:val="Normal"/>
        <w:ind w:left="1304" w:hanging="0"/>
        <w:rPr/>
      </w:pPr>
      <w:r>
        <w:rPr/>
      </w:r>
    </w:p>
    <w:p>
      <w:pPr>
        <w:pStyle w:val="Normal"/>
        <w:ind w:left="1304" w:hanging="0"/>
        <w:rPr/>
      </w:pPr>
      <w:r>
        <w:rPr/>
        <w:t>Luton miehet ovat aina jaksaneet korostaa: ”emmehän me mitään sanka</w:t>
        <w:softHyphen/>
        <w:t>reita olleet, me teimme vain sen minkä kulloinenkin tilanne vaati ja oma</w:t>
        <w:softHyphen/>
        <w:t>tuntomme käski”. Tämän muistotaulun äärellä voimme kuitenkin kaikki tunnustaa: se kertoo meille sankaruudesta.</w:t>
      </w:r>
    </w:p>
    <w:p>
      <w:pPr>
        <w:pStyle w:val="Normal"/>
        <w:ind w:left="1304" w:hanging="0"/>
        <w:rPr/>
      </w:pPr>
      <w:r>
        <w:rPr/>
      </w:r>
    </w:p>
    <w:p>
      <w:pPr>
        <w:pStyle w:val="Normal"/>
        <w:ind w:left="1304" w:hanging="0"/>
        <w:rPr/>
      </w:pPr>
      <w:r>
        <w:rPr/>
        <w:t>Pyydän, että verho poistetaan muistotaulun päältä.</w:t>
      </w:r>
    </w:p>
    <w:p>
      <w:pPr>
        <w:pStyle w:val="Normal"/>
        <w:ind w:left="1304" w:hanging="0"/>
        <w:rPr/>
      </w:pPr>
      <w:r>
        <w:rPr/>
      </w:r>
    </w:p>
    <w:p>
      <w:pPr>
        <w:pStyle w:val="Normal"/>
        <w:ind w:left="1304" w:hanging="0"/>
        <w:rPr/>
      </w:pPr>
      <w:r>
        <w:rPr/>
      </w:r>
    </w:p>
    <w:p>
      <w:pPr>
        <w:pStyle w:val="TextBody"/>
        <w:ind w:left="1304" w:hanging="0"/>
        <w:rPr>
          <w:b w:val="false"/>
          <w:b w:val="false"/>
          <w:bCs w:val="false"/>
        </w:rPr>
      </w:pPr>
      <w:r>
        <w:rPr>
          <w:b w:val="false"/>
          <w:bCs w:val="false"/>
        </w:rPr>
        <w:t>Muistotauluun on valettu sankariristi ja teksti:</w:t>
      </w:r>
    </w:p>
    <w:p>
      <w:pPr>
        <w:pStyle w:val="TextBody"/>
        <w:ind w:left="1304" w:hanging="0"/>
        <w:rPr>
          <w:b w:val="false"/>
          <w:b w:val="false"/>
          <w:bCs w:val="false"/>
        </w:rPr>
      </w:pPr>
      <w:r>
        <w:rPr>
          <w:b w:val="false"/>
          <w:bCs w:val="false"/>
        </w:rPr>
      </w:r>
    </w:p>
    <w:p>
      <w:pPr>
        <w:pStyle w:val="TextBody"/>
        <w:ind w:left="1304" w:hanging="0"/>
        <w:rPr/>
      </w:pPr>
      <w:r>
        <w:rPr/>
        <w:t>Petsamon Erillis</w:t>
        <w:softHyphen/>
        <w:t>osasto (Er Os P eli Luton miehet) taisteli eversti Antti Pennasen joh</w:t>
        <w:softHyphen/>
        <w:t>dolla jatkosodassa 1941-1944 Petsamon Luttojo</w:t>
        <w:softHyphen/>
        <w:t>ella ja sen jälkeen Lapin sodassa. Päämajan käskyä: ”Er Os P suo</w:t>
        <w:softHyphen/>
        <w:t>jelee Kemin tehtaat” täyttäessään, täällä Karihaarassa Luton mie</w:t>
        <w:softHyphen/>
        <w:t xml:space="preserve">histä kaatuivat: </w:t>
      </w:r>
    </w:p>
    <w:p>
      <w:pPr>
        <w:pStyle w:val="Normal"/>
        <w:ind w:left="1304" w:hanging="0"/>
        <w:rPr/>
      </w:pPr>
      <w:r>
        <w:rPr/>
      </w:r>
    </w:p>
    <w:p>
      <w:pPr>
        <w:pStyle w:val="Normal"/>
        <w:ind w:left="1304" w:hanging="0"/>
        <w:rPr/>
      </w:pPr>
      <w:r>
        <w:rPr/>
        <w:t>Sen jälkeen taulussa ovat kaatuneiden nimet, jotka hymnin jälkeen meille luetaan.</w:t>
      </w:r>
    </w:p>
    <w:p>
      <w:pPr>
        <w:pStyle w:val="Normal"/>
        <w:ind w:left="1304" w:hanging="0"/>
        <w:rPr/>
      </w:pPr>
      <w:r>
        <w:rPr/>
      </w:r>
    </w:p>
    <w:p>
      <w:pPr>
        <w:pStyle w:val="Normal"/>
        <w:ind w:left="1304" w:hanging="0"/>
        <w:rPr/>
      </w:pPr>
      <w:r>
        <w:rPr/>
        <w:t xml:space="preserve">Taulun alalaitaan on kirjattu: </w:t>
      </w:r>
      <w:r>
        <w:rPr>
          <w:b/>
          <w:bCs/>
        </w:rPr>
        <w:t>Sankarivainajien muistoa kunnioitten – Er. Os. P:n aseveljet</w:t>
      </w:r>
    </w:p>
    <w:p>
      <w:pPr>
        <w:pStyle w:val="Normal"/>
        <w:ind w:left="1304" w:hanging="0"/>
        <w:rPr/>
      </w:pPr>
      <w:r>
        <w:rPr/>
      </w:r>
    </w:p>
    <w:p>
      <w:pPr>
        <w:pStyle w:val="Normal"/>
        <w:ind w:left="1304" w:hanging="0"/>
        <w:rPr/>
      </w:pPr>
      <w:r>
        <w:rPr/>
        <w:t>Hyvät sankarivainajien omaiset, kunnioitetut veteraanit, hyvä juhlayleisö</w:t>
      </w:r>
    </w:p>
    <w:p>
      <w:pPr>
        <w:pStyle w:val="Normal"/>
        <w:ind w:left="1304" w:hanging="0"/>
        <w:rPr/>
      </w:pPr>
      <w:r>
        <w:rPr/>
      </w:r>
    </w:p>
    <w:p>
      <w:pPr>
        <w:pStyle w:val="Normal"/>
        <w:ind w:left="1304" w:hanging="0"/>
        <w:rPr/>
      </w:pPr>
      <w:r>
        <w:rPr/>
        <w:t>Tällä paikalla voimme tehdä kunniaa ja osoittaa kiitollisuutemme näiden nuorten miesten antamaa uhria kohtaan. Olemme saaneet lahjan, jota on tarkasti ja viisaasti varjeltava: Suomen kansa on saanut kuusi vuosi</w:t>
        <w:softHyphen/>
        <w:t>kymmentä elää rauhassa ja itsenäisenä. Tämä taulu jää kertomaan nuo</w:t>
        <w:softHyphen/>
        <w:t xml:space="preserve">rille suomalaisille velvollisuuden täyttämisestä ja sankaruudesta. Ne arvot eivät himmene koskaan. </w:t>
      </w:r>
    </w:p>
    <w:p>
      <w:pPr>
        <w:pStyle w:val="Normal"/>
        <w:ind w:left="1304" w:hanging="0"/>
        <w:rPr>
          <w:rFonts w:eastAsia="Arial"/>
        </w:rPr>
      </w:pPr>
      <w:r>
        <w:rPr>
          <w:rFonts w:eastAsia="Arial"/>
        </w:rPr>
        <w:t xml:space="preserve"> </w:t>
      </w:r>
    </w:p>
    <w:sectPr>
      <w:headerReference w:type="default" r:id="rId2"/>
      <w:headerReference w:type="first" r:id="rId3"/>
      <w:type w:val="nextPage"/>
      <w:pgSz w:w="11906" w:h="16838"/>
      <w:pgMar w:left="737" w:right="454"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44:00Z</dcterms:created>
  <dc:creator>Sirpa Kaukanen</dc:creator>
  <dc:description/>
  <dc:language>en-US</dc:language>
  <cp:lastModifiedBy>P. Jokela</cp:lastModifiedBy>
  <cp:lastPrinted>2004-10-06T22:09:00Z</cp:lastPrinted>
  <dcterms:modified xsi:type="dcterms:W3CDTF">2004-10-26T06:52:00Z</dcterms:modified>
  <cp:revision>3</cp:revision>
  <dc:subject/>
  <dc:title>Hyvät kaatuneitten sankarien omaiset, kunnioitetut Luton veteraanit, hyvä juhlayleis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660615</vt:r8>
  </property>
  <property fmtid="{D5CDD505-2E9C-101B-9397-08002B2CF9AE}" pid="3" name="_AuthorEmail">
    <vt:lpwstr>arja.hyvarinen@raja.fi</vt:lpwstr>
  </property>
  <property fmtid="{D5CDD505-2E9C-101B-9397-08002B2CF9AE}" pid="4" name="_AuthorEmailDisplayName">
    <vt:lpwstr>Hyvärinen Arja RVLE</vt:lpwstr>
  </property>
  <property fmtid="{D5CDD505-2E9C-101B-9397-08002B2CF9AE}" pid="5" name="_EmailSubject">
    <vt:lpwstr>Karihaara.doc</vt:lpwstr>
  </property>
  <property fmtid="{D5CDD505-2E9C-101B-9397-08002B2CF9AE}" pid="6" name="_PreviousAdHocReviewCycleID">
    <vt:r8>2021704156</vt:r8>
  </property>
</Properties>
</file>