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304"/>
        <w:rPr/>
      </w:pPr>
      <w:r>
        <w:rPr/>
        <w:tab/>
        <w:tab/>
        <w:tab/>
        <w:tab/>
        <w:tab/>
        <w:t xml:space="preserve">       LIITE 2</w:t>
        <w:tab/>
        <w:tab/>
        <w:tab/>
        <w:tab/>
        <w:tab/>
        <w:tab/>
        <w:t>Jaakko Jokela   7.10.2004</w:t>
        <w:tab/>
      </w:r>
    </w:p>
    <w:p>
      <w:pPr>
        <w:pStyle w:val="Heading1"/>
        <w:ind w:firstLine="1304"/>
        <w:rPr/>
      </w:pPr>
      <w:r>
        <w:rPr/>
        <w:tab/>
        <w:tab/>
        <w:tab/>
        <w:tab/>
        <w:tab/>
        <w:tab/>
        <w:tab/>
        <w:tab/>
      </w:r>
    </w:p>
    <w:p>
      <w:pPr>
        <w:pStyle w:val="Normal"/>
        <w:rPr>
          <w:b/>
          <w:b/>
          <w:sz w:val="24"/>
        </w:rPr>
      </w:pPr>
      <w:r>
        <w:rPr>
          <w:b/>
          <w:sz w:val="24"/>
        </w:rPr>
        <w:t>Herra Kenraali, arvoisat Karihaaran taistelussa  kaatuneiden  aseveljiemme omaiset ja sukulaiset sekä muut kutsuvieraat, hyvä maanpuolustusväki, aseveljet  ja – sisaret !</w:t>
      </w:r>
    </w:p>
    <w:p>
      <w:pPr>
        <w:pStyle w:val="Normal"/>
        <w:rPr>
          <w:b/>
          <w:b/>
          <w:sz w:val="24"/>
        </w:rPr>
      </w:pPr>
      <w:r>
        <w:rPr>
          <w:b/>
          <w:sz w:val="24"/>
        </w:rPr>
      </w:r>
    </w:p>
    <w:p>
      <w:pPr>
        <w:pStyle w:val="Normal"/>
        <w:rPr>
          <w:sz w:val="24"/>
        </w:rPr>
      </w:pPr>
      <w:r>
        <w:rPr>
          <w:sz w:val="24"/>
        </w:rPr>
        <w:t>Petsamon Erillisosaston  eli Luton Miesten  perinnetoimikunnan puolesta toivotan  teidät kaikki  tervetulleiksi tähän  Luton Miesten Karihaaran taistelun 60-vuotismuistojuhlaan.</w:t>
      </w:r>
    </w:p>
    <w:p>
      <w:pPr>
        <w:pStyle w:val="Normal"/>
        <w:rPr>
          <w:sz w:val="24"/>
        </w:rPr>
      </w:pPr>
      <w:r>
        <w:rPr>
          <w:sz w:val="24"/>
        </w:rPr>
      </w:r>
    </w:p>
    <w:p>
      <w:pPr>
        <w:pStyle w:val="Normal"/>
        <w:rPr/>
      </w:pPr>
      <w:r>
        <w:rPr>
          <w:sz w:val="24"/>
        </w:rPr>
        <w:t>Kuusikymmentä vuotta,  yksi  tunti  ja  17 minuuttia sitten   me Luton miehet sitouduimme  kunnioitetun komentajamme, eversti  Antti Pennasen – saamansa tehtävän täyttämiseksi antamasta - käskystä  runsaan vuorokauden kestäneeseen  taisteluun Karihaaran, Pajusaaren ja Veitsiluodon alueilla.  Meille, koko  Jatkosodan  ajan Petsamon  Luttojoen erämaissa  lähi- ja kaukopartiosotaa käyneille  korpisotureille joutuminen  asutuskeskustaisteluun oli  outo ja rankka kokemus.  Sotilaspasseissamme on tästä  merkintä:  ”Kemin valtaus 7. - 8.10.1944”.  Kohtalon oikusta vastapuolena  olivat nyt saksalaiset, joiden kanssa  sotasavottaa   Lutolla</w:t>
      </w:r>
      <w:r>
        <w:rPr>
          <w:i/>
          <w:iCs/>
          <w:sz w:val="24"/>
        </w:rPr>
        <w:t xml:space="preserve"> </w:t>
      </w:r>
      <w:r>
        <w:rPr>
          <w:sz w:val="24"/>
        </w:rPr>
        <w:t xml:space="preserve">   yhteistä  vihollista vastaan oli vuosia käyty.</w:t>
      </w:r>
    </w:p>
    <w:p>
      <w:pPr>
        <w:pStyle w:val="Normal"/>
        <w:rPr>
          <w:sz w:val="24"/>
        </w:rPr>
      </w:pPr>
      <w:r>
        <w:rPr>
          <w:sz w:val="24"/>
        </w:rPr>
      </w:r>
    </w:p>
    <w:p>
      <w:pPr>
        <w:pStyle w:val="TextBody"/>
        <w:rPr/>
      </w:pPr>
      <w:r>
        <w:rPr/>
        <w:t xml:space="preserve">Välirauhan  4. syyskuuta1944 solmimisen jälkeen osastomme – noin 1200  miestä -   oli määrätty siirtymään  etelään 120 km leveältä vastuualueeltamme  Luttojoen molemmin puolin. Pohjoinen rintamaosuus Oulun – Kiestingin tasalta  Jäämerelle  asti  oli tuolloin saksalaisten vastuulla – </w:t>
      </w:r>
    </w:p>
    <w:p>
      <w:pPr>
        <w:pStyle w:val="TextBody"/>
        <w:rPr/>
      </w:pPr>
      <w:r>
        <w:rPr/>
        <w:t>Er.Os. P  oli pohjoisin suomalainen joukko-osasto  tällä alueella.</w:t>
      </w:r>
    </w:p>
    <w:p>
      <w:pPr>
        <w:pStyle w:val="Normal"/>
        <w:rPr>
          <w:sz w:val="24"/>
        </w:rPr>
      </w:pPr>
      <w:r>
        <w:rPr>
          <w:sz w:val="24"/>
        </w:rPr>
      </w:r>
    </w:p>
    <w:p>
      <w:pPr>
        <w:pStyle w:val="Normal"/>
        <w:rPr>
          <w:sz w:val="24"/>
        </w:rPr>
      </w:pPr>
      <w:r>
        <w:rPr>
          <w:sz w:val="24"/>
        </w:rPr>
        <w:t>Saman aikaisesti  Lapin läänin siviilien evakuoinnin kanssa olimme siirtyneet  Lutolta Ivalon kautta autokuljetuksin Rovaniemelle. Kun saksalaiset puolestaan samaan aikaan siirsivät varikkojaan pohjoiseen, heidän tyhjät  kolonnansa etelään palatessaan kuljettivat Lutonmiehiä Rovaniemelle, josta alkoi junakuljetus, käskyn  mukaan määränpäänä Liminka.  Poikkeusoloja  sekä yleistilanteen  epävarmuutta  kuvaa se, että Laurilassa  saimme uuden käskyn palata takaisin Rovaniemelle. Tämä  käsky peruttiin  kymmenen minuuttia myöhemmin ja purkaus määrättiin  Kemiin, missä  kesken purkauksen  saatiin taas  uusi käsky  kuljetuksen jatkamisesta Liminkaan. Koska purkaus oli jo lähes lopussa,  Liminkaan siirto  peruttiin ja  osastomme jäi  Kemiin  suoraan Päämajalle  alistettuna.</w:t>
      </w:r>
    </w:p>
    <w:p>
      <w:pPr>
        <w:pStyle w:val="Normal"/>
        <w:rPr>
          <w:sz w:val="24"/>
        </w:rPr>
      </w:pPr>
      <w:r>
        <w:rPr>
          <w:sz w:val="24"/>
        </w:rPr>
      </w:r>
    </w:p>
    <w:p>
      <w:pPr>
        <w:pStyle w:val="Normal"/>
        <w:rPr>
          <w:sz w:val="24"/>
        </w:rPr>
      </w:pPr>
      <w:r>
        <w:rPr>
          <w:sz w:val="24"/>
        </w:rPr>
        <w:t>Komentajamme  sai Päämajasta  17. syyskuuta  klo 12.50 sähkeen: ”Lokki käskee, että Er.Os.P suojelee Kemin tärkeät teollisuuslaitokset.   Ev Nihtilä ”  ( Lokki  oli Päämajan peitenimi).</w:t>
      </w:r>
    </w:p>
    <w:p>
      <w:pPr>
        <w:pStyle w:val="Normal"/>
        <w:rPr>
          <w:sz w:val="24"/>
        </w:rPr>
      </w:pPr>
      <w:r>
        <w:rPr>
          <w:sz w:val="24"/>
        </w:rPr>
      </w:r>
    </w:p>
    <w:p>
      <w:pPr>
        <w:pStyle w:val="Normal"/>
        <w:rPr>
          <w:sz w:val="24"/>
        </w:rPr>
      </w:pPr>
      <w:r>
        <w:rPr>
          <w:sz w:val="24"/>
        </w:rPr>
        <w:t xml:space="preserve">Samana iltana   lähti Karihaarasta sähke Lokkiin: ” Olen miehittänyt Karihaaran ja Veitsiluodon tehdasalueet 17.9.   Laitakari miehitetään 18.9.  Komentopaikkani Karihaarassa. </w:t>
      </w:r>
    </w:p>
    <w:p>
      <w:pPr>
        <w:pStyle w:val="Normal"/>
        <w:rPr>
          <w:sz w:val="24"/>
          <w:lang w:val="sv-SE"/>
        </w:rPr>
      </w:pPr>
      <w:r>
        <w:rPr>
          <w:sz w:val="24"/>
          <w:lang w:val="sv-SE"/>
        </w:rPr>
        <w:t>Ev A Pennanen”</w:t>
      </w:r>
    </w:p>
    <w:p>
      <w:pPr>
        <w:pStyle w:val="Normal"/>
        <w:rPr>
          <w:sz w:val="24"/>
          <w:lang w:val="sv-SE"/>
        </w:rPr>
      </w:pPr>
      <w:r>
        <w:rPr>
          <w:sz w:val="24"/>
          <w:lang w:val="sv-SE"/>
        </w:rPr>
      </w:r>
    </w:p>
    <w:p>
      <w:pPr>
        <w:pStyle w:val="Normal"/>
        <w:rPr>
          <w:sz w:val="24"/>
        </w:rPr>
      </w:pPr>
      <w:r>
        <w:rPr>
          <w:sz w:val="24"/>
        </w:rPr>
        <w:t xml:space="preserve">Er.Os.P  oli  näin  saanut  tehtävän -  tehtävän,  jonka  henkensä panoksella  täyttivät ne 59 aseveljeämme, joiden nimet ovat  aamupäivällä  paljastamassamme muistolaatassa  Karihaarassa – kunnia  heidän muistolleen  ja rikkumaton  rauha  heidän leposijoilleen kotikunnissaan !  </w:t>
      </w:r>
    </w:p>
    <w:p>
      <w:pPr>
        <w:pStyle w:val="Normal"/>
        <w:rPr>
          <w:sz w:val="24"/>
        </w:rPr>
      </w:pPr>
      <w:r>
        <w:rPr>
          <w:sz w:val="24"/>
        </w:rPr>
      </w:r>
    </w:p>
    <w:p>
      <w:pPr>
        <w:pStyle w:val="Normal"/>
        <w:rPr>
          <w:sz w:val="24"/>
        </w:rPr>
      </w:pPr>
      <w:r>
        <w:rPr>
          <w:sz w:val="24"/>
        </w:rPr>
        <w:t>Päämajan  käskyn perusteena ja aloitteentekijänä  oli silloinen Veitsiluodon toimitusjohtaja, vuorineuvos  Lauri Kivinen.  Hänellä  Pohjois-Suomen evakuointipäälliköksi määrättynä oli suora  yhteys Päämajaan. Arvattavasti Kivisellä oli  perusteltu  huoli  Kemin teollisuuslaitoksista  ja kaupungistakin  eikä  asian  tärkeyttä varmaankaan tarvinnut Mikkelissä  isommin selitellä.  Ratkaiseva tekijä oli tietysti se, että  Er.Os. P  oli  jo Kemissä    ja  näin  heti käytettävissä.</w:t>
      </w:r>
    </w:p>
    <w:p>
      <w:pPr>
        <w:pStyle w:val="Normal"/>
        <w:rPr>
          <w:sz w:val="24"/>
        </w:rPr>
      </w:pPr>
      <w:r>
        <w:rPr>
          <w:sz w:val="24"/>
        </w:rPr>
        <w:t xml:space="preserve"> </w:t>
      </w:r>
    </w:p>
    <w:p>
      <w:pPr>
        <w:pStyle w:val="Normal"/>
        <w:rPr>
          <w:sz w:val="24"/>
        </w:rPr>
      </w:pPr>
      <w:r>
        <w:rPr>
          <w:sz w:val="24"/>
        </w:rPr>
        <w:t xml:space="preserve">Me  60-vuotismuistojuhlaan kokoontuneet Lutonmiehet  iloitsemme siitä, että  vielä saamme  tavata toisemme. Olemme myös   ilolla ja liikuttuneinakin  todenneet miten monilukuisesti  Te – kaatu- neitten  aseveljiemme  omaiset  ja sukulaiset  -   olette  noudattaneet  kutsuamme  ja saapuneet -  kaukaisimmat Ruotsista  asti – kunniavieraiksemme  tähän  asevelijuhlaan. Karihaaran muistotaulusta </w:t>
      </w:r>
    </w:p>
    <w:p>
      <w:pPr>
        <w:pStyle w:val="Normal"/>
        <w:rPr>
          <w:sz w:val="24"/>
        </w:rPr>
      </w:pPr>
      <w:r>
        <w:rPr>
          <w:sz w:val="24"/>
        </w:rPr>
        <w:tab/>
        <w:tab/>
        <w:tab/>
        <w:tab/>
        <w:tab/>
        <w:tab/>
      </w:r>
    </w:p>
    <w:p>
      <w:pPr>
        <w:pStyle w:val="Normal"/>
        <w:rPr>
          <w:sz w:val="24"/>
        </w:rPr>
      </w:pPr>
      <w:r>
        <w:rPr>
          <w:sz w:val="24"/>
        </w:rPr>
        <w:tab/>
        <w:tab/>
        <w:tab/>
        <w:tab/>
        <w:tab/>
        <w:tab/>
        <w:t>KÄÄNNÄ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 luettavissa, että nuorin kaatuneista, Toivo Marttinen oli  20- vuotias  ja vanhin,  Sammeli Paadar  35- vuotias. Muistotaulun verhon poistajina aamupäivällä olivat Toivon  veli Seppo Marttinen ja Sammelin tytär Rauna Paadar-Leivo.</w:t>
      </w:r>
    </w:p>
    <w:p>
      <w:pPr>
        <w:pStyle w:val="Normal"/>
        <w:rPr>
          <w:sz w:val="24"/>
        </w:rPr>
      </w:pPr>
      <w:r>
        <w:rPr>
          <w:sz w:val="24"/>
        </w:rPr>
      </w:r>
    </w:p>
    <w:p>
      <w:pPr>
        <w:pStyle w:val="Normal"/>
        <w:rPr>
          <w:sz w:val="24"/>
        </w:rPr>
      </w:pPr>
      <w:r>
        <w:rPr>
          <w:sz w:val="24"/>
        </w:rPr>
        <w:t xml:space="preserve">Tänäänkin olemme kuulleet joidenkin  vieraidemme ihmettelyn siitä, mikä saa  meidät Lutonmiehet  edelleen kokoontumaan  vuosittaisiin asevelitapaamisiin?  Niistä  ensimmäinenhän  pidettiin jo  1947  Rovaniemellä Hovin Pohjassa, ravintolassa, joka toimi  tuhotun Hotelli  Pohjanhovin ehyinä säilyneissä kellaritiloissa. </w:t>
      </w:r>
    </w:p>
    <w:p>
      <w:pPr>
        <w:pStyle w:val="Normal"/>
        <w:rPr>
          <w:sz w:val="24"/>
        </w:rPr>
      </w:pPr>
      <w:r>
        <w:rPr>
          <w:sz w:val="24"/>
        </w:rPr>
        <w:t>Lyhyt vastaukseni tuohon ihmettelyyn on :  ANTTI PENNANEN,  kunnioitettu komentajamme, kenraaliluutnanttina RVL:n  päällikön paikalta eläkkeelle  jäänyt esimiehemme.  Hänen   taitavalla, isällisen lujalla  johdollaan  joukkomme  niittautui  Luton kairoilla  ja Petsamon  tuntureilla siksi  yhtenäiseksi  joukoksi  jona Luton  Miehet edelleenkin  tunnetaan.  Suuri  ilomme on sekin, että  tämä  asevelihenki  - Luton henki -  on jo vuodesta 1991 lähtien  innostanut  myös nuoremman  polven  mukaan – ja johtotehtäviinkin -  tähän  perinnetyöhön. Juuri tämä tammenlehväsukupolven  perinnetyö  sekä perinteen  säilyttäminen ja siirtäminen  tuleville polville  on toimintamme  ja tämänkin päivän  tilaisuuksien tavoite.</w:t>
      </w:r>
    </w:p>
    <w:p>
      <w:pPr>
        <w:pStyle w:val="Normal"/>
        <w:rPr>
          <w:sz w:val="24"/>
        </w:rPr>
      </w:pPr>
      <w:r>
        <w:rPr>
          <w:sz w:val="24"/>
        </w:rPr>
      </w:r>
    </w:p>
    <w:p>
      <w:pPr>
        <w:pStyle w:val="TextBody"/>
        <w:rPr/>
      </w:pPr>
      <w:r>
        <w:rPr/>
        <w:t>Perinnetyön  ja siihen  liittyvät  hankkeet on    alkuvaiheessa  tehnyt  mahdolliseksi jo Lutolla Pennasen aloitteesta perustettu Er.Os.P:n  huoltorahasto. Toiminnan  jatkuvuutta  on  osaltaan auttanut  monet  tukijoukot  ja -tahot – ennen kaikkea tietysti perinnejoukko-osastomme Lapin Rajavartioston monimuotoinen  tuki, josta saan tässäkin tilaisuudessa esittää perinnetoimikunnan lämpimät kiitokset Teille ja edeltäjillenne, Herra Eversti Etu-Seppälä  ja teidän  alaisillenne.</w:t>
      </w:r>
    </w:p>
    <w:p>
      <w:pPr>
        <w:pStyle w:val="TextBody"/>
        <w:rPr/>
      </w:pPr>
      <w:r>
        <w:rPr/>
      </w:r>
    </w:p>
    <w:p>
      <w:pPr>
        <w:pStyle w:val="TextBody"/>
        <w:rPr/>
      </w:pPr>
      <w:r>
        <w:rPr/>
        <w:t xml:space="preserve">Kun kymmenen vuotta sitten tässä  samassa paikassa  vietimme vastaavaa  50-vuotismuistojuhlaa,  luovutimme perinnetyötä tukeneille  yhteisöille  ensimmäiset  viisi  numeroitua historiikki- ja Rajajääkärijoukkojen muistoristitaulua – taulu nro 1:n Lapin Rajavartiostolle. Se että tänään - myöhemmin tässä  juhlassa -  luovutamme  taulut  nro:t  52 ja 53  kertoo  miten  moni yritys  tai  yhteisö  on halunnut  olla Luton Miesten perinnetyötä tukemassa.  Tästä  haluan  vielä esittää  perinnetoimikunnan lämpimät kiitokset – kirjaimellisesti Utsjoelta  Porkkalan Upinniemeen  ja  Kokkolasta  Imatran  Immolaan! </w:t>
      </w:r>
    </w:p>
    <w:p>
      <w:pPr>
        <w:pStyle w:val="TextBody"/>
        <w:rPr/>
      </w:pPr>
      <w:r>
        <w:rPr/>
      </w:r>
    </w:p>
    <w:p>
      <w:pPr>
        <w:pStyle w:val="TextBody"/>
        <w:rPr/>
      </w:pPr>
      <w:r>
        <w:rPr/>
        <w:t xml:space="preserve">Kuten kymmenen vuotta  sitten,   olemme myös tämän päivän tilaisuuksien järjestelyihin saaneet  ratkaisevan  tuen Kemin kaupungilta ja seurakunnalta  sekä Metsä-Botnialta ja Stora Ensolta  - Kemi-yhtiön  ja Veitsiluodon  seuraajayhtiöiltä.  Esitän tästä  Luton  Miesten lämpimät, kunnioittavat  kiitokset. </w:t>
      </w:r>
    </w:p>
    <w:p>
      <w:pPr>
        <w:pStyle w:val="TextBody"/>
        <w:rPr/>
      </w:pPr>
      <w:r>
        <w:rPr/>
        <w:t>Erityiskiitokset  haluamme lisäksi  esittää  Outokummun  Tornion jaloterästehtaalle. Maailman johtavan ruostumattoman  teräksen valmistajan  lahjana on  nyt Kemi-yhtiön  vanhan pääkonttorin,</w:t>
      </w:r>
    </w:p>
    <w:p>
      <w:pPr>
        <w:pStyle w:val="TextBody"/>
        <w:rPr/>
      </w:pPr>
      <w:r>
        <w:rPr/>
        <w:t xml:space="preserve">suojeltavan arvorakennuksen  seinällä  arvokas  ja tyylikäs  kaatuneiden Lutonmiesten muistolaatta. Esitän  myös  aseveljien  kiitokset  laatan suunnittelijalle Lutonmies  Eero Kökkölle. Hän on   tunnetulla  taidollaan  onnistunut  tässäkin suunnittelutyössään. </w:t>
      </w:r>
    </w:p>
    <w:p>
      <w:pPr>
        <w:pStyle w:val="TextBody"/>
        <w:rPr/>
      </w:pPr>
      <w:r>
        <w:rPr/>
      </w:r>
    </w:p>
    <w:p>
      <w:pPr>
        <w:pStyle w:val="TextBody"/>
        <w:rPr/>
      </w:pPr>
      <w:r>
        <w:rPr/>
        <w:t>Kun Luton miesten  ja  Talvisodan Petsamon miesten yhteinen  muistomerkki  (sekin Eero Kökkön suunnittelema) paljastettiin osastomme perustamispaikalla Ivalossa, ei molempien osastojen  komentajana toiminut  Antti Pennanen    voinut  heikentyneen  terveytensä takia  osallistua  paljastusjuhlaan. Hän  lähetti kuitenkin minulle asiasta kirjeen 3.9.1986.   Se  päättyy  seuraaviin  sanoihin: ” Pyydän sinua  kertomaan  aseveljilleni  terveiseni ja  toivotan teille kaikille terveitä  päiviä. Pysykää  yksimielisinä  loppuun  asti.     Antti  Pennanen ”</w:t>
      </w:r>
    </w:p>
    <w:p>
      <w:pPr>
        <w:pStyle w:val="TextBody"/>
        <w:rPr/>
      </w:pPr>
      <w:r>
        <w:rPr/>
      </w:r>
    </w:p>
    <w:p>
      <w:pPr>
        <w:pStyle w:val="TextBody"/>
        <w:rPr/>
      </w:pPr>
      <w:r>
        <w:rPr/>
        <w:t>Hyvät Naiset  ja Herrat !</w:t>
      </w:r>
    </w:p>
    <w:p>
      <w:pPr>
        <w:pStyle w:val="TextBody"/>
        <w:rPr/>
      </w:pPr>
      <w:r>
        <w:rPr/>
        <w:t>Tätä Kenraalimme velvoittavaa toivomusta noudattavan, nyt jo nuoremman polven johtaman,  toimintamme tulosta on myös tämä juhla, johon vielä kerran  toivotan Teidät  kaikki  sydämellisesti tervetulleiksi.</w:t>
      </w:r>
    </w:p>
    <w:p>
      <w:pPr>
        <w:pStyle w:val="Normal"/>
        <w:rPr>
          <w:sz w:val="24"/>
        </w:rPr>
      </w:pPr>
      <w:r>
        <w:rPr>
          <w:sz w:val="24"/>
        </w:rPr>
        <w:t xml:space="preserve">   </w:t>
      </w:r>
    </w:p>
    <w:sectPr>
      <w:type w:val="nextPage"/>
      <w:pgSz w:w="11906" w:h="16838"/>
      <w:pgMar w:left="1134" w:right="96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4"/>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23:00Z</dcterms:created>
  <dc:creator>PJOKELA</dc:creator>
  <dc:description/>
  <dc:language>en-US</dc:language>
  <cp:lastModifiedBy>P. Jokela</cp:lastModifiedBy>
  <cp:lastPrinted>2004-10-26T15:52:00Z</cp:lastPrinted>
  <dcterms:modified xsi:type="dcterms:W3CDTF">2004-10-26T12:52:00Z</dcterms:modified>
  <cp:revision>4</cp:revision>
  <dc:subject/>
  <dc:title>Arvoisat  kutsuvieraat,  hyvät aseveljet  ja – naiset </dc:title>
</cp:coreProperties>
</file>