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LIITE 3</w:t>
      </w:r>
    </w:p>
    <w:p>
      <w:pPr>
        <w:pStyle w:val="Normal"/>
        <w:rPr/>
      </w:pPr>
      <w:r>
        <w:rPr/>
      </w:r>
    </w:p>
    <w:p>
      <w:pPr>
        <w:pStyle w:val="Normal"/>
        <w:rPr/>
      </w:pPr>
      <w:r>
        <w:rPr/>
      </w:r>
    </w:p>
    <w:p>
      <w:pPr>
        <w:pStyle w:val="Normal"/>
        <w:rPr/>
      </w:pPr>
      <w:r>
        <w:rPr/>
        <w:t>LUTON MIESTEN KARIHAARAN TAISTELUN 60-VUOTISMUISTOJUHLA 7.10.2004</w:t>
      </w:r>
    </w:p>
    <w:p>
      <w:pPr>
        <w:pStyle w:val="Normal"/>
        <w:rPr/>
      </w:pPr>
      <w:r>
        <w:rPr/>
      </w:r>
    </w:p>
    <w:p>
      <w:pPr>
        <w:pStyle w:val="Normal"/>
        <w:rPr/>
      </w:pPr>
      <w:r>
        <w:rPr/>
        <w:t>Botnian tervehdys ( tehtaanjohtaja Sami Saarela)</w:t>
      </w:r>
    </w:p>
    <w:p>
      <w:pPr>
        <w:pStyle w:val="Normal"/>
        <w:rPr/>
      </w:pPr>
      <w:r>
        <w:rPr/>
      </w:r>
    </w:p>
    <w:p>
      <w:pPr>
        <w:pStyle w:val="Normal"/>
        <w:rPr>
          <w:b/>
          <w:b/>
          <w:bCs/>
        </w:rPr>
      </w:pPr>
      <w:r>
        <w:rPr>
          <w:b/>
          <w:bCs/>
        </w:rPr>
        <w:t>Veteraanit, omaiset ja muut vieraat;</w:t>
      </w:r>
    </w:p>
    <w:p>
      <w:pPr>
        <w:pStyle w:val="Normal"/>
        <w:rPr>
          <w:b/>
          <w:b/>
          <w:bCs/>
        </w:rPr>
      </w:pPr>
      <w:r>
        <w:rPr>
          <w:b/>
          <w:bCs/>
        </w:rPr>
      </w:r>
    </w:p>
    <w:p>
      <w:pPr>
        <w:pStyle w:val="Normal"/>
        <w:rPr/>
      </w:pPr>
      <w:r>
        <w:rPr/>
        <w:t>Juuri ennen sotia Kemiyhtiön molempiin sellutehtaisiin oli investoitu merkittävästi, ja ne olivat teknisesti erittäin hyvässä kunnossa. Saha oli Euroopan suurin, ja yhtiö suurin sahatavaran viejä Suomessa, jopa suurempi kuin Enso. Yhtiö vastasikin merkittävästä osasta Suomen vientituloja. Kuitenkin jo sotaa edeltänyt vuosi oli taloudellisesti erittäin huono, ja sota heikensi yhtiön taloudellista tilannetta edelleen. En tiedä, millä taloudelli-silla resursseilla tehtaamme olisi rakennettu uudelleen, mikäli Luton Miehet olisivat epäonnistuneet tehtävässään suojella Kemin teollisuuslaitokset.</w:t>
      </w:r>
    </w:p>
    <w:p>
      <w:pPr>
        <w:pStyle w:val="Normal"/>
        <w:rPr/>
      </w:pPr>
      <w:r>
        <w:rPr/>
      </w:r>
    </w:p>
    <w:p>
      <w:pPr>
        <w:pStyle w:val="Normal"/>
        <w:rPr/>
      </w:pPr>
      <w:r>
        <w:rPr/>
        <w:t>Uskon, että Luton Miesten Kemissä käymien taisteluiden merkitystä Pohjois-Suomelle ja koko Suomelle ei ole oikein ymmärretty. Kemiyhtiö ja Veitsiluoto olivat merkittävä työllistäjä paitsi Kemin alueella myös koko Pohjois-Suomessa silloisilla työvoimavaltai-silla puunkorjuu ja -kuljetusmenetelmillä. Sodan jälkeen, paitsi että Suomeen tarvittiin nopeasti vientituloja, tarvittiin pohjoisessa töitä. Mikäli teollisuuslaitokset olisivat tuhoutuneet, olisi samalla hävinnyt työpaikkoja, jotka pitävät ihmiset pohjoisessa.</w:t>
      </w:r>
    </w:p>
    <w:p>
      <w:pPr>
        <w:pStyle w:val="Normal"/>
        <w:rPr/>
      </w:pPr>
      <w:r>
        <w:rPr/>
      </w:r>
    </w:p>
    <w:p>
      <w:pPr>
        <w:pStyle w:val="Normal"/>
        <w:rPr/>
      </w:pPr>
      <w:r>
        <w:rPr/>
        <w:t>Noina päivinä 60 vuotta sitten 441 yhtiöläistä ja 240 seudun muuta asukasta menetti asuntonsa. Tämä on vähän, kun sitä vertaa esimerkiksi Rovaniemen tapahtumiin. Mikä tärkeintä työpaikat ja toimeentulon edellytykset oli turvattu - kiitos Luton Miehet!</w:t>
      </w:r>
    </w:p>
    <w:p>
      <w:pPr>
        <w:pStyle w:val="Normal"/>
        <w:rPr/>
      </w:pPr>
      <w:r>
        <w:rPr/>
        <w:t xml:space="preserve">  </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KÄÄNNÄ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2:39:00Z</dcterms:created>
  <dc:creator>Botnia</dc:creator>
  <dc:description/>
  <dc:language>en-US</dc:language>
  <cp:lastModifiedBy>P. Jokela</cp:lastModifiedBy>
  <cp:lastPrinted>2004-10-26T12:27:00Z</cp:lastPrinted>
  <dcterms:modified xsi:type="dcterms:W3CDTF">2004-10-26T12:54:00Z</dcterms:modified>
  <cp:revision>4</cp:revision>
  <dc:subject/>
  <dc:title>LUTON MIESTEN KARIHAARAN TAISTELUN 60-VUOTISMUISTOJUH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174987</vt:r8>
  </property>
  <property fmtid="{D5CDD505-2E9C-101B-9397-08002B2CF9AE}" pid="3" name="_AuthorEmail">
    <vt:lpwstr>Eija.Lepisto@metsabotnia.com</vt:lpwstr>
  </property>
  <property fmtid="{D5CDD505-2E9C-101B-9397-08002B2CF9AE}" pid="4" name="_AuthorEmailDisplayName">
    <vt:lpwstr>Lepisto Eija</vt:lpwstr>
  </property>
  <property fmtid="{D5CDD505-2E9C-101B-9397-08002B2CF9AE}" pid="5" name="_EmailSubject">
    <vt:lpwstr> Luton Miehet 07.10.2004 </vt:lpwstr>
  </property>
  <property fmtid="{D5CDD505-2E9C-101B-9397-08002B2CF9AE}" pid="6" name="_PreviousAdHocReviewCycleID">
    <vt:r8>2109838956</vt:r8>
  </property>
</Properties>
</file>