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ab/>
        <w:tab/>
        <w:tab/>
        <w:tab/>
        <w:tab/>
        <w:tab/>
        <w:t>LIITE  4</w:t>
      </w:r>
    </w:p>
    <w:p>
      <w:pPr>
        <w:pStyle w:val="Normal"/>
        <w:jc w:val="both"/>
        <w:rPr>
          <w:rFonts w:ascii="Tahoma" w:hAnsi="Tahoma" w:cs="Tahoma"/>
          <w:sz w:val="20"/>
          <w:szCs w:val="22"/>
        </w:rPr>
      </w:pPr>
      <w:r>
        <w:rPr>
          <w:rFonts w:cs="Tahoma" w:ascii="Tahoma" w:hAnsi="Tahoma"/>
          <w:sz w:val="20"/>
          <w:szCs w:val="22"/>
        </w:rPr>
        <w:t>LUTON MIESTEN KARIHAARAN TAISTELUN 60-VUOTISMUISTOJUHLA</w:t>
      </w:r>
    </w:p>
    <w:p>
      <w:pPr>
        <w:pStyle w:val="Normal"/>
        <w:jc w:val="both"/>
        <w:rPr>
          <w:rFonts w:ascii="Tahoma" w:hAnsi="Tahoma" w:cs="Tahoma"/>
          <w:sz w:val="20"/>
          <w:szCs w:val="22"/>
        </w:rPr>
      </w:pPr>
      <w:r>
        <w:rPr>
          <w:rFonts w:cs="Tahoma" w:ascii="Tahoma" w:hAnsi="Tahoma"/>
          <w:sz w:val="20"/>
          <w:szCs w:val="22"/>
        </w:rPr>
        <w:t>Kemissä Kulttuurikeskuksen auditoriossa 7.10.2004 klo 13.00</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Cs/>
          <w:sz w:val="20"/>
          <w:szCs w:val="22"/>
        </w:rPr>
      </w:pPr>
      <w:r>
        <w:rPr>
          <w:rFonts w:cs="Tahoma" w:ascii="Tahoma" w:hAnsi="Tahoma"/>
          <w:bCs/>
          <w:sz w:val="20"/>
          <w:szCs w:val="22"/>
        </w:rPr>
        <w:t>Kaatuneitten omaisten tervehdys</w:t>
      </w:r>
    </w:p>
    <w:p>
      <w:pPr>
        <w:pStyle w:val="Normal"/>
        <w:jc w:val="both"/>
        <w:rPr>
          <w:rFonts w:ascii="Tahoma" w:hAnsi="Tahoma" w:cs="Tahoma"/>
          <w:sz w:val="20"/>
          <w:szCs w:val="22"/>
        </w:rPr>
      </w:pPr>
      <w:r>
        <w:rPr>
          <w:rFonts w:cs="Tahoma" w:ascii="Tahoma" w:hAnsi="Tahoma"/>
          <w:sz w:val="20"/>
          <w:szCs w:val="22"/>
        </w:rPr>
        <w:t>Kansanopiston rehtori Pentti Lemettinen, Lapua</w:t>
      </w:r>
    </w:p>
    <w:p>
      <w:pPr>
        <w:pStyle w:val="Normal"/>
        <w:jc w:val="both"/>
        <w:rPr>
          <w:rFonts w:ascii="Tahoma" w:hAnsi="Tahoma" w:cs="Tahoma"/>
          <w:sz w:val="22"/>
          <w:szCs w:val="22"/>
        </w:rPr>
      </w:pPr>
      <w:r>
        <w:rPr>
          <w:rFonts w:cs="Tahoma" w:ascii="Tahoma" w:hAnsi="Tahoma"/>
          <w:sz w:val="22"/>
          <w:szCs w:val="22"/>
        </w:rPr>
      </w:r>
    </w:p>
    <w:p>
      <w:pPr>
        <w:pStyle w:val="TextBody"/>
        <w:rPr/>
      </w:pPr>
      <w:r>
        <w:rPr/>
        <w:t>Kunnioitetut Luton miehet ja sotiemme veteraanit ja puolisot. Arvoisat juhlavieraat. Hyvät  naiset ja herra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usun lämpimän kiitoksen siitä, että te juhlapäivän järjestäjät olette varanneet tilaisuuden tuoda Karihaaran taistelussa kaatuneitten omaisten tervehdyksen tähän juhlaa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rihaaran taistelijat olivat sodassa karaistuneita miehiä. Täällä Kemissä kaatuneita jäi suremaan suuri joukko heille rakkaita läheisiä. Vaikka suru on ehtinyt muuttua 60 vuoden aikana kaipaukseksi, surun perussyy on säilynyt samana. Puolison, isän, pojan ja veljen paikka on tyhjä ja pysyy tyhjänä.</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Yksi Karihaaran taistelujen sankarivainajista oli setäni, sotamies Otto Lemettinen. Oton veljistä yksi haavoittui vaikeasti viime sodissa. Vanhin veljeksistä, isäni säästyi talvi- ja jatkosodasta ruhjeettomana, mutta kuoli vuonna 1950 vakavaan sairauteen. Oton nuorin veli vuonna 1928 syntynyt Erkki on läsnä tässä juhlass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tto syntyi Jaakkimassa. Hän asui talvisodan jälkeen siirtokarjalaisen kotiväkensä kanssa Tornion seudulla ja kutsuttiin Luton miehiin kesällä 1941. Otto haavoittui Luton suunnalla kesäkuun 12. päivänä 1944 miinasta. Hän tapasi toipilaslomalla pikkuveljensä ja muita omaisiaan kotona Karjalassa Jaakkiman Iijärvellä. ”Mitäs mie täällä turhaa makkaan”, arvioi Otto ja lähti omaan porukkaansa. ”Eihän Otto aivan kunnossa ollut, mutta hän halusi lähteä”, kertoi Erkki. Se lähtö jäi viimeiseksi. Otto haudattiin Joensuun sankarihautausmaahan, kauas omaisista mutta sentään sen isänmaan multiin, jonka vapauden puolesta hän ja monet muut taisteliva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Kerroin Otto Lemettisestä siksi, että hän oli Luton miehiä siis yksi siitä hyvästä joukko-osastosta, jota hän ei halunnut jättää, mutta myös siksi, että hän ehti kokea yhdessä Luton miesten kanssa Lapin sodan valoa ja varjoj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pin sota ja sen alkuvaiheet täällä Kemissä aloittavat kauden, jota nimitämme vaaranvuosiksi. Isänmaatamme uhkasi vieraan vallan miehitys. Sen tähden Karihaarassa taisteltiin elintärkeiden tuotantolaitosten turvaamisesta mutta myös ja ennen kaikkea kansamme itsenäisyyttä uhkaavan vaaran torjumisest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ota on aina äärimmäisen raskas ja vaikea asia. Lapin sota oli kaksin verroin raskaampi ja vaikeampi. Aseet oli käännettävä yhteistä rintamavastuuta kantaneita aseveljiä vastaan. Tässä mielessä te Luton miehet kävitte henkisesti ja fyysisesti äärimmäisen raskasta sotaa. Taistelunne ei ollut turha. Karihaaran sankarivainajien uhri ei ollut turha. Suomi säilyi vapaan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atuneitten omaisten puolesta lausun sydämellisen kiitoksen Luton miehille ja teidän perinneyhdistyksellenne, Kemin kaupungille ja seurakunnalle sekä Metsä-Botnialle ja Stora Ensolle Karihaaran taistelussa kaatuneiden rakkaittemme nimien ikuistamisesta paljastettuun muistolaattaan ja tämän mieliin painuvan juhlapäivän järjestämisestä. Tämä päivä on ollut osalle meistä kaatuneiden omaisista ensimmäinen kerta, kun olemme saaneet tehdä saattomatkaa. Uskon, että tulkitsen kaikkien omaisten tuntoja tällä hetkellä, kun sanon: Olette tallentaneet meitä ja monia muita varten paikan, mihin saamme palata ja missä hiljentyä muistamaan ja kunnioittamaan Karihaaran sankarivainajia ja taistelijoita.</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38:00Z</dcterms:created>
  <dc:creator> </dc:creator>
  <dc:description/>
  <dc:language>en-US</dc:language>
  <cp:lastModifiedBy>P. Jokela</cp:lastModifiedBy>
  <dcterms:modified xsi:type="dcterms:W3CDTF">2004-10-26T06:38:00Z</dcterms:modified>
  <cp:revision>2</cp:revision>
  <dc:subject/>
  <dc:title>LUTON MIESTEN KARIHAARAN TAISTELUN 60-VUOTISMUISTOJUHLA</dc:title>
</cp:coreProperties>
</file>