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TextBodyIndent"/>
        <w:ind w:left="2891" w:firstLine="1021"/>
        <w:rPr/>
      </w:pPr>
      <w:r>
        <w:rPr/>
        <w:tab/>
        <w:t>Tiedote  3 /  27.12.2008</w:t>
      </w:r>
    </w:p>
    <w:p>
      <w:pPr>
        <w:pStyle w:val="TextBodyIndent"/>
        <w:ind w:left="2891" w:firstLine="1021"/>
        <w:rPr/>
      </w:pPr>
      <w:r>
        <w:rPr/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KUNNIOITETUT  LUTON  MIEHET  JA  </w:t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TALVISODAN PETSAMON VETERAANIT </w:t>
      </w:r>
    </w:p>
    <w:p>
      <w:pPr>
        <w:pStyle w:val="TextBodyIndent"/>
        <w:ind w:left="2891" w:firstLine="1021"/>
        <w:rPr>
          <w:rFonts w:ascii="ScalaSansSanomatTable;Arial" w:hAnsi="ScalaSansSanomatTable;Arial" w:cs="ScalaSansSanomatTable;Arial"/>
        </w:rPr>
      </w:pPr>
      <w:r>
        <w:rPr>
          <w:b/>
        </w:rPr>
        <w:t>SEKÄ OMAISET</w:t>
      </w:r>
      <w:r>
        <w:rPr/>
        <w:t xml:space="preserve"> !</w:t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TextBody"/>
        <w:rPr/>
      </w:pPr>
      <w:r>
        <w:rPr>
          <w:rFonts w:cs="ScalaSansSanomatTable;Arial" w:ascii="ScalaSansSanomatTable;Arial" w:hAnsi="ScalaSansSanomatTable;Arial"/>
          <w:b w:val="false"/>
          <w:bCs w:val="false"/>
        </w:rPr>
        <w:t>Kemin perinnekokoukseen  6.10.2008 osallistui viisi Luton miestä ja omaisia yhteensä 24 henkeä – pöytäkirja liitteineen ohessa.  Antero Vuorio kertoi Karihaaran taistelusta ja Lapin sodasta vuosipäivän aamuna Karihaaran  koululla  historian tunnilla  ja  luokka osallistui myös seppeleenlaskuun muistotaululla. Stora-Enso tarjosi  veljeslounaan Veitsiluodossa, isäntänä uusi  tehtaanjohtaja Jari Kärkkäinen, jolle perinnetoimikunta luovutti numeroidun  kirjan ” Antti Pennanen – Petsamon, Lapin ja rajan  kenraali”.</w:t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  <w:b/>
        </w:rPr>
        <w:t>Vuosi 2009 on Rajavartiolaitoksen  90-vuotisjuhlavuosi</w:t>
      </w:r>
      <w:r>
        <w:rPr>
          <w:rFonts w:cs="ScalaSansSanomatTable;Arial" w:ascii="ScalaSansSanomatTable;Arial" w:hAnsi="ScalaSansSanomatTable;Arial"/>
        </w:rPr>
        <w:t xml:space="preserve">.  Juhlavuoden tapahtumiin liittyvän  ”Rajojen viestin ”  eli   Luton kirveen reittiä seurataan kotisivuillamme  </w:t>
      </w:r>
      <w:hyperlink r:id="rId2">
        <w:r>
          <w:rPr>
            <w:rStyle w:val="InternetLink"/>
            <w:rFonts w:cs="ScalaSansSanomatTable;Arial" w:ascii="ScalaSansSanomatTable;Arial" w:hAnsi="ScalaSansSanomatTable;Arial"/>
          </w:rPr>
          <w:t>www.lutonmiehet.fi</w:t>
        </w:r>
      </w:hyperlink>
      <w:r>
        <w:rPr>
          <w:rFonts w:cs="ScalaSansSanomatTable;Arial" w:ascii="ScalaSansSanomatTable;Arial" w:hAnsi="ScalaSansSanomatTable;Arial"/>
        </w:rPr>
        <w:t xml:space="preserve">  -  ja kuvia  on Kuvagalleriassa - käy  katsomassa ! Kuvagalleriassa  on myös tuoreita kuvia  Karihaaran vuosipäivän  07.10.08  seppeleenlaskusta.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/>
      </w:pPr>
      <w:r>
        <w:rPr>
          <w:rFonts w:cs="ScalaSansSanomatTable;Arial" w:ascii="ScalaSansSanomatTable;Arial" w:hAnsi="ScalaSansSanomatTable;Arial"/>
        </w:rPr>
        <w:t>Tähän juhlavuoteen liittyy  myös sodanajan rajajoukkojen perinnetoimikunnan ja  RVL:n yhteinen  suunnitelma valtakunnallisen perinneyhdistyksen perustamisesta. Yhdistyksen tehtävänä olisi niin sodanajan rajajoukkojen kuin rauhan ajan Rajavartiolaitoksen perinteiden vaaliminen. Jäseninä  voivat  olla RVL:n henkilöstö ( ml. siviilit), varusmiehet, killat, rajajoukkojen  veteraanit  ja jälkipolvi sekä  rajaseudun väkeä. Organisaatio tukeutuisi Rajavartiolaitokseen,  asian edistymisestä  tiedotetaan myöhemmin lisää.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/>
      </w:pPr>
      <w:r>
        <w:rPr>
          <w:rFonts w:cs="ScalaSansSanomatTable;Arial" w:ascii="ScalaSansSanomatTable;Arial" w:hAnsi="ScalaSansSanomatTable;Arial"/>
        </w:rPr>
        <w:t xml:space="preserve">Toimintasuunnitelman mukaan osallistumme valtakunnalliseen rajaveteraanijuhlaan </w:t>
      </w:r>
      <w:r>
        <w:rPr>
          <w:rFonts w:cs="ScalaSansSanomatTable;Arial" w:ascii="ScalaSansSanomatTable;Arial" w:hAnsi="ScalaSansSanomatTable;Arial"/>
          <w:b/>
        </w:rPr>
        <w:t>Immolassa  perjantaina  21.08.2009</w:t>
      </w:r>
      <w:r>
        <w:rPr>
          <w:rFonts w:cs="ScalaSansSanomatTable;Arial" w:ascii="ScalaSansSanomatTable;Arial" w:hAnsi="ScalaSansSanomatTable;Arial"/>
        </w:rPr>
        <w:t>. Juhlan  ohjelmaan  kuuluu erikoisrajajääkärien valatilaisuus ja ohjelma  päättyy lounastilaisuuteen.  Rajakoululla on mahdollisuus  yöpyä, majoitus  ja ruokailut  ovat  entiseen malliin ilmaisia, asiasta tarkemmin seuraavassa  tiedotteessa.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/>
      </w:pPr>
      <w:r>
        <w:rPr>
          <w:rFonts w:cs="ScalaSansSanomatTable;Arial" w:ascii="ScalaSansSanomatTable;Arial" w:hAnsi="ScalaSansSanomatTable;Arial"/>
        </w:rPr>
        <w:t>”</w:t>
      </w:r>
      <w:r>
        <w:rPr>
          <w:rFonts w:cs="ScalaSansSanomatTable;Arial" w:ascii="ScalaSansSanomatTable;Arial" w:hAnsi="ScalaSansSanomatTable;Arial"/>
        </w:rPr>
        <w:t>Himmetä  ei  muistot  koskaan saa” –  ja Hyvän Uuden Vuoden terveisin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 xml:space="preserve">LUTON  MIESTEN PERINNETOIMIKUNTA </w:t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/>
      </w:pPr>
      <w:r>
        <w:rPr>
          <w:rFonts w:cs="ScalaSansSanomatTable;Arial" w:ascii="ScalaSansSanomatTable;Arial" w:hAnsi="ScalaSansSanomatTable;Arial"/>
        </w:rPr>
        <w:t>Pekka  Jaakonp.  Jokela</w:t>
        <w:tab/>
        <w:tab/>
        <w:tab/>
        <w:t>Birgitta Viljon pojantr. Laakso</w:t>
        <w:tab/>
        <w:tab/>
        <w:tab/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 xml:space="preserve">puheenjohtaja   p. 0400- 315 647   </w:t>
        <w:tab/>
        <w:tab/>
        <w:t>sihteeri</w:t>
        <w:tab/>
        <w:tab/>
        <w:t xml:space="preserve"> 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hyperlink r:id="rId3">
        <w:r>
          <w:rPr>
            <w:rStyle w:val="InternetLink"/>
            <w:rFonts w:cs="ScalaSansSanomatTable;Arial" w:ascii="ScalaSansSanomatTable;Arial" w:hAnsi="ScalaSansSanomatTable;Arial"/>
          </w:rPr>
          <w:t>pekka.jokela@sanoma.fi</w:t>
        </w:r>
      </w:hyperlink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/>
      </w:pPr>
      <w:r>
        <w:rPr>
          <w:b/>
        </w:rPr>
        <w:t>J.k.   Aseveljet ja  -sisaret  sekä  OMAISET !</w:t>
      </w:r>
      <w:r>
        <w:rPr/>
        <w:t xml:space="preserve">   Joukkomme harvenee  luonnonlain  mukaisella  vauhdilla. Tämäkin tiedote  voi  saapua  osoitteeseen, jossa  vastaanottaja on  jo  saanut   kutsun Viimeiseen  Iltahuutoon.  </w:t>
      </w:r>
      <w:r>
        <w:rPr>
          <w:u w:val="single"/>
        </w:rPr>
        <w:t xml:space="preserve">Pyydämme   omaisia   siinä  tapauksessa  ilmoittamaan  aseveljen  kuolinajan ja osoitetiedot mikäli  haluatte jatkossakin  nämä tiedotteet saada. Postituslistalla  oleminen  ei vielä  velvoita mihinkää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.</w:t>
      </w:r>
    </w:p>
    <w:sectPr>
      <w:type w:val="nextPage"/>
      <w:pgSz w:w="11906" w:h="16838"/>
      <w:pgMar w:left="907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SanomatTab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nmiehet.fi/" TargetMode="External"/><Relationship Id="rId3" Type="http://schemas.openxmlformats.org/officeDocument/2006/relationships/hyperlink" Target="mailto:pekka.jokela@sanoma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16:00Z</dcterms:created>
  <dc:creator>Järjestelmätuki</dc:creator>
  <dc:description/>
  <cp:keywords/>
  <dc:language>en-US</dc:language>
  <cp:lastModifiedBy>Järjestelmätuki</cp:lastModifiedBy>
  <cp:lastPrinted>2008-06-17T16:59:00Z</cp:lastPrinted>
  <dcterms:modified xsi:type="dcterms:W3CDTF">2009-01-30T07:02:00Z</dcterms:modified>
  <cp:revision>17</cp:revision>
  <dc:subject/>
  <dc:title>Tarpeen mukaan järjestetään Helsingistä yhteiskuljetus, lähtö torstaina 16</dc:title>
</cp:coreProperties>
</file>