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8510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  <w:t>Valatilaisuuden ohjelma 21.8.2009</w:t>
      </w:r>
    </w:p>
    <w:p>
      <w:pPr>
        <w:pStyle w:val="BodyText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232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o 11.20</w:t>
        <w:tab/>
        <w:t>Vieraiden vastaanotto</w:t>
      </w:r>
    </w:p>
    <w:p>
      <w:pPr>
        <w:pStyle w:val="Normal"/>
        <w:spacing w:lineRule="auto" w:line="360"/>
        <w:ind w:left="3232" w:hanging="1928"/>
        <w:rPr/>
      </w:pPr>
      <w:r>
        <w:rPr>
          <w:rFonts w:cs="Arial" w:ascii="Arial" w:hAnsi="Arial"/>
          <w:sz w:val="24"/>
        </w:rPr>
        <w:t>n. klo 11.45</w:t>
        <w:tab/>
        <w:t>Rajajääkärikomppanian marssi huoltotukikohdasta valan vannomispaikalle alkaa</w:t>
      </w:r>
    </w:p>
    <w:p>
      <w:pPr>
        <w:pStyle w:val="Normal"/>
        <w:spacing w:lineRule="auto" w:line="360"/>
        <w:ind w:left="3232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lo 11.50 </w:t>
        <w:tab/>
        <w:t>Valan vannojat ja vieraat järjestyneenä</w:t>
      </w:r>
    </w:p>
    <w:p>
      <w:pPr>
        <w:pStyle w:val="Normal"/>
        <w:spacing w:lineRule="auto" w:line="360"/>
        <w:ind w:left="3232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o 11.57</w:t>
        <w:tab/>
        <w:t>Lapin rajavartioston lippu saapuu</w:t>
      </w:r>
    </w:p>
    <w:p>
      <w:pPr>
        <w:pStyle w:val="Normal"/>
        <w:spacing w:lineRule="auto" w:line="360"/>
        <w:ind w:left="3232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o 12.00</w:t>
        <w:tab/>
        <w:t>Valajoukon ilmoittaminen komentajalle</w:t>
      </w:r>
    </w:p>
    <w:p>
      <w:pPr>
        <w:pStyle w:val="Normal"/>
        <w:spacing w:lineRule="auto" w:line="360"/>
        <w:ind w:left="3232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ajoukon tarkastus (paraatikatselmus)</w:t>
      </w:r>
    </w:p>
    <w:p>
      <w:pPr>
        <w:pStyle w:val="Normal"/>
        <w:spacing w:lineRule="auto" w:line="360"/>
        <w:ind w:left="3232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ero Kökkön öljyvärityön luovutus Lapin rajavartiostolle 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4480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nttähartaus: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4480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ymni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4480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koukseen soitto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4480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pin puhe ja rukous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4480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rsi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4480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ukouksen päätössoitto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4480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otilasvala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4480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alaulu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4480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entajan kehotussanat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4480" w:hanging="19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unniamarssi</w:t>
      </w:r>
    </w:p>
    <w:p>
      <w:pPr>
        <w:pStyle w:val="Normal"/>
        <w:spacing w:lineRule="auto" w:line="360"/>
        <w:ind w:left="3232" w:hanging="1928"/>
        <w:rPr/>
      </w:pPr>
      <w:r>
        <w:rPr>
          <w:rFonts w:cs="Arial" w:ascii="Arial" w:hAnsi="Arial"/>
          <w:sz w:val="24"/>
        </w:rPr>
        <w:t>n. klo 12.45</w:t>
        <w:tab/>
        <w:t xml:space="preserve">Seppelpartio Sallan hautausmaan Sankarihaudalle (kunniavartio, seppeleenlaskijat) 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3232" w:hanging="1928"/>
        <w:rPr/>
      </w:pPr>
      <w:r>
        <w:rPr>
          <w:rFonts w:cs="Arial" w:ascii="Arial" w:hAnsi="Arial"/>
          <w:sz w:val="24"/>
        </w:rPr>
        <w:t>klo 13.00</w:t>
        <w:tab/>
        <w:tab/>
        <w:t>Valalounas (musiikkiesityksiä)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3232" w:hanging="1928"/>
        <w:rPr/>
      </w:pPr>
      <w:r>
        <w:rPr>
          <w:rFonts w:cs="Arial" w:ascii="Arial" w:hAnsi="Arial"/>
          <w:sz w:val="24"/>
        </w:rPr>
        <w:t>klo 13.00 -14.30</w:t>
        <w:tab/>
        <w:t>Koulutus- ja kalustoesittelyt</w: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3232" w:hanging="1928"/>
        <w:rPr/>
      </w:pPr>
      <w:r>
        <w:rPr>
          <w:rFonts w:cs="Arial" w:ascii="Arial" w:hAnsi="Arial"/>
          <w:sz w:val="24"/>
        </w:rPr>
        <w:t>n. klo 15.00</w:t>
        <w:tab/>
        <w:tab/>
        <w:t>Valatilaisuus päättyy lomatarkastuks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608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2:00Z</dcterms:created>
  <dc:creator>p26338</dc:creator>
  <dc:description/>
  <cp:keywords/>
  <dc:language>en-US</dc:language>
  <cp:lastModifiedBy>Ville-Pekka Jokela</cp:lastModifiedBy>
  <dcterms:modified xsi:type="dcterms:W3CDTF">2009-09-15T08:52:00Z</dcterms:modified>
  <cp:revision>2</cp:revision>
  <dc:subject/>
  <dc:title>Valatilaisuuden ohjelma 21</dc:title>
</cp:coreProperties>
</file>