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iWeb"/>
        <w:spacing w:before="0" w:after="280"/>
        <w:rPr/>
      </w:pPr>
      <w:r>
        <w:rPr>
          <w:rStyle w:val="StrongEmphasis"/>
        </w:rPr>
        <w:t>Rajojen viesti - Karhutunturissa mennään</w:t>
      </w:r>
    </w:p>
    <w:p>
      <w:pPr>
        <w:pStyle w:val="NormaaliWeb"/>
        <w:rPr/>
      </w:pPr>
      <w:r>
        <w:rPr/>
        <w:t>Rajojen viesti on siis menossa Lapin rajavartiostossa, Sallan rajavartioalueella, Karhutunturin rajavartioaseman "tontilla", missä kirves on tutustunut suurimmaksi osaksi koko 96,4 km pitkään rajaosuuteemme. Karhutunturin vartioaseman maisemaa voisi kuvailla sanaparilla, muodokas erämaa. Eli vartioaseman alue on miltei asumaton ja sitä hallitsevat lukuisat tunturit ja vaarat. Takuulla komeissa maisemissa on saanut viesti kulkea. Karhutunturin rajavartioasema on kolmas paikka minne viesti-kirves saapui. Sen taival sai alkunsa Onkamon rv-asemalta ja jatkui sitten pohjoiseen Kelloselän rajavartioaseman kautta Karhuun. Meiltä kirves jatkaa matkaa aikanaan pohjoiseen Ainijärven rajavartioasemalle.</w:t>
      </w:r>
    </w:p>
    <w:p>
      <w:pPr>
        <w:pStyle w:val="NormaaliWeb"/>
        <w:rPr/>
      </w:pPr>
      <w:r>
        <w:rPr>
          <w:rStyle w:val="StrongEmphasis"/>
        </w:rPr>
        <w:t>Viesti Tuntsalle 21.5-22.5.2008</w:t>
      </w:r>
    </w:p>
    <w:p>
      <w:pPr>
        <w:pStyle w:val="NormaaliWeb"/>
        <w:rPr/>
      </w:pPr>
      <w:r>
        <w:rPr/>
        <w:t>Toukokuun 21 päivänä 2008 vanh rvja Tapani Kaaretkoski ja nuor rvja Jari-Pekka Eteläaho saivat kunnian viedä rajojen viestiä Tuntsan erämaahan ja ihan yön yli kestävälle partioreissulle. Heti aamu kuuden jälkeen kelkat lastattiin kärrylle, varusteet pakattiin ja partio vietiin Naruskajärvelle, josta se lähti moottorikelkoin kohti Tuntsaa.  Partion tehtävänä oli muun muassa tarkastaa raja ja rajamerkit sekä tehdä ja ajaa pitkosten aluspuita tulevan kesän pitkostyömaalle, joten tiukkaa toimintaa oli luvassa. Saattoipa olla kirveellekki töitä :)</w:t>
      </w:r>
    </w:p>
    <w:p>
      <w:pPr>
        <w:pStyle w:val="NormaaliWeb"/>
        <w:rPr/>
      </w:pPr>
      <w:r>
        <w:rPr/>
        <w:t>Keliolosuhteet ovat viime vuosiin verrattuna poikkeukselliset, sillä lunta kairassa on vielä puolisen metriä ja näin ollen kelkkakelit mitä mainioimmat (viime vuosina lumet lähteneet jo viimeistään toukokuun alussa). Yöpakkasten ansiosta, hangelle jäi kelkoista aamulla vain piirto ja vasta iltapäivällä auringon lämmittäessä se alkoi pettää..  Kevään merkkeinä joet ja purot ovat "kuoriutuneet" jää kuorestaan ja vaarojen sulissa etelärinteissä näkyi jo pieniä, vähän pystykorvaa isompia, poron vasoja emojensa rinnalla kirmailemassa. Kovin vaikeisiin olosuhteisiin ovat raukat "putkahtaneet", sillä lumitilanteen vuoksi petojen ei liene kovin vaikea niitä pyydystää.</w:t>
      </w:r>
    </w:p>
    <w:p>
      <w:pPr>
        <w:pStyle w:val="NormaaliWeb"/>
        <w:rPr/>
      </w:pPr>
      <w:r>
        <w:rPr>
          <w:rStyle w:val="StrongEmphasis"/>
        </w:rPr>
        <w:t>Lunta vielä riittää Kairassa.</w:t>
      </w:r>
    </w:p>
    <w:p>
      <w:pPr>
        <w:pStyle w:val="NormaaliWeb"/>
        <w:rPr/>
      </w:pPr>
      <w:r>
        <w:rPr/>
        <w:t>Tuntsajoen partiomajalle saavuttuamme, hengähdimme hieman ja sitten riensimme Sankariaavaalle aluspuiden kimppuun. Sai kirveskin kokea ja nähdä kuinka tukit oli kevyitä kun miehet niitä... moottorikelkalla vetää. Kyllä illalla uni maittoi kokopäivän urakan jälkeen ja jotenki oli turvallinen olo, kirves tyynyn alla. Hyvin nukutun yön jälkeen oli vuorossa rajaosuuden tarkastaminen ja kunnossahan se oli, ei ollut rajarauhanrikkojia. Rajan tarkastettuamme lähdimme kohti etelää, kierrellen sisämaita Sorsatunturille (Sallan korkein tunturi, 628,8m) ja sieltä muutaman mutkan kautta autolle, Naruskajärvelle.</w:t>
      </w:r>
    </w:p>
    <w:p>
      <w:pPr>
        <w:pStyle w:val="NormaaliWeb"/>
        <w:rPr/>
      </w:pPr>
      <w:r>
        <w:rPr/>
        <w:t>Tuntsan erämaa on tähän aikaan varsin hiljainen, siis ihmisten puolesta. Poromiehiä joskus tapaa karjaansa katselemassa ja poroesteaitaa tarkastamassa, mutta enimmäkseen partiot ovat yksin kairassa. Tämä asia kuitenkin muuttuu teiden sulaessa ja kalastuskauden alkaessa, kesän tullessa. Erämaa vilkastuu huomattavasti ja turistit miehittävät Tuntsajoen varren. Tätä "ihmisvilinää" Rajojen viestin kirves ei kerkeä myöhäisestä keväästä johtuen alueellamme näkemään ennen kuin jatkaa matkaansa Ainijärven rajavartioaseman alueelle kesäkuun alkupuolella. Onnea matkaan!</w:t>
      </w:r>
    </w:p>
    <w:p>
      <w:pPr>
        <w:pStyle w:val="Normal"/>
        <w:widowControl/>
        <w:bidi w:val="0"/>
        <w:spacing w:lineRule="auto" w:line="276" w:before="0" w:after="200"/>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StrongEmphasis">
    <w:name w:val="Strong"/>
    <w:basedOn w:val="Kappaleenoletusfontt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lineRule="auto" w:line="240" w:before="280" w:after="280"/>
    </w:pPr>
    <w:rPr>
      <w:rFonts w:ascii="Verdana" w:hAnsi="Verdana" w:eastAsia="Times New Roman" w:cs="Times New Roman"/>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6:53:00Z</dcterms:created>
  <dc:creator>LENOVO USER</dc:creator>
  <dc:description/>
  <cp:keywords/>
  <dc:language>en-US</dc:language>
  <cp:lastModifiedBy>LENOVO USER</cp:lastModifiedBy>
  <dcterms:modified xsi:type="dcterms:W3CDTF">2008-09-01T06:54:00Z</dcterms:modified>
  <cp:revision>1</cp:revision>
  <dc:subject/>
  <dc:title/>
</cp:coreProperties>
</file>