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>liite 2</w:t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UTON MIESTEN  PERINNETOIMIKUNNAN  JÄSENET  07.10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kela  Pekka (Jaakonp</w:t>
        <w:tab/>
        <w:t xml:space="preserve">  HELSINKI</w:t>
        <w:tab/>
        <w:tab/>
        <w:tab/>
        <w:tab/>
        <w:t xml:space="preserve">puheenjohtaja   N </w:t>
      </w:r>
    </w:p>
    <w:p>
      <w:pPr>
        <w:pStyle w:val="Normal"/>
        <w:rPr/>
      </w:pPr>
      <w:r>
        <w:rPr>
          <w:sz w:val="24"/>
        </w:rPr>
        <w:t xml:space="preserve">Roivainen  Jouni  (Reinonp.) Rovaniemi                </w:t>
        <w:tab/>
        <w:tab/>
        <w:tab/>
        <w:t>1.varapj.            N</w:t>
      </w:r>
    </w:p>
    <w:p>
      <w:pPr>
        <w:pStyle w:val="Heading3"/>
        <w:rPr/>
      </w:pPr>
      <w:r>
        <w:rPr/>
        <w:t>Laakso Birgitta (o.s.Henttunen, Viljon pojantr.)  Rovaniemi</w:t>
        <w:tab/>
        <w:t xml:space="preserve">   </w:t>
        <w:tab/>
        <w:t xml:space="preserve">sihteeri  </w:t>
        <w:tab/>
        <w:t xml:space="preserve">   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ra  Heikki</w:t>
        <w:tab/>
        <w:t>( Kalevinp.)</w:t>
        <w:tab/>
        <w:tab/>
        <w:tab/>
        <w:t xml:space="preserve">Nastola  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Jokela Ville-Pekka Jaakonpojanpk),  </w:t>
        <w:tab/>
        <w:tab/>
        <w:t>Rovaniemi</w:t>
        <w:tab/>
        <w:tab/>
        <w:t>N</w:t>
      </w:r>
    </w:p>
    <w:p>
      <w:pPr>
        <w:pStyle w:val="Normal"/>
        <w:rPr/>
      </w:pPr>
      <w:r>
        <w:rPr>
          <w:sz w:val="24"/>
        </w:rPr>
        <w:t>Keränen Pentti (Juhonp.)</w:t>
        <w:tab/>
        <w:tab/>
        <w:tab/>
        <w:t>Rovaniemi</w:t>
        <w:tab/>
        <w:tab/>
        <w:t>N</w:t>
        <w:tab/>
      </w:r>
    </w:p>
    <w:p>
      <w:pPr>
        <w:pStyle w:val="Normal"/>
        <w:rPr>
          <w:sz w:val="24"/>
        </w:rPr>
      </w:pPr>
      <w:r>
        <w:rPr>
          <w:sz w:val="24"/>
        </w:rPr>
        <w:t>Kunnari Jouni</w:t>
        <w:tab/>
        <w:tab/>
        <w:tab/>
        <w:t>Lautionsari</w:t>
        <w:tab/>
        <w:tab/>
        <w:t>N</w:t>
      </w:r>
    </w:p>
    <w:p>
      <w:pPr>
        <w:pStyle w:val="Normal"/>
        <w:rPr/>
      </w:pPr>
      <w:r>
        <w:rPr>
          <w:sz w:val="24"/>
        </w:rPr>
        <w:t>Kinnunen Kuisma</w:t>
        <w:tab/>
        <w:tab/>
        <w:tab/>
        <w:t>Rovaniemi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Linna Hannu</w:t>
        <w:tab/>
        <w:tab/>
        <w:tab/>
        <w:tab/>
        <w:t>Kokkola</w:t>
        <w:tab/>
        <w:tab/>
        <w:t>N</w:t>
      </w:r>
    </w:p>
    <w:p>
      <w:pPr>
        <w:pStyle w:val="Normal"/>
        <w:rPr/>
      </w:pPr>
      <w:r>
        <w:rPr>
          <w:sz w:val="24"/>
        </w:rPr>
        <w:t xml:space="preserve">Maikkula Sulo (Artunp.) </w:t>
        <w:tab/>
        <w:tab/>
        <w:tab/>
        <w:t>Rovaniemi</w:t>
        <w:tab/>
        <w:tab/>
        <w:t>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ta Yrjö (Uulanp.)</w:t>
        <w:tab/>
        <w:tab/>
        <w:tab/>
        <w:t>Inari</w:t>
        <w:tab/>
        <w:tab/>
        <w:t>N</w:t>
      </w:r>
    </w:p>
    <w:p>
      <w:pPr>
        <w:pStyle w:val="Normal"/>
        <w:rPr/>
      </w:pPr>
      <w:r>
        <w:rPr>
          <w:sz w:val="24"/>
        </w:rPr>
        <w:t xml:space="preserve">Ruokanen  Pekka  (Veikonp.)  </w:t>
        <w:tab/>
        <w:tab/>
        <w:t xml:space="preserve">Roi  </w:t>
        <w:tab/>
        <w:tab/>
        <w:t>N</w:t>
      </w:r>
    </w:p>
    <w:p>
      <w:pPr>
        <w:pStyle w:val="Normal"/>
        <w:rPr/>
      </w:pPr>
      <w:r>
        <w:rPr>
          <w:sz w:val="24"/>
        </w:rPr>
        <w:t xml:space="preserve">Siltavirta Jouko (Väinönp.) </w:t>
        <w:tab/>
        <w:tab/>
        <w:t>Kempele</w:t>
        <w:tab/>
        <w:tab/>
        <w:t>N</w:t>
      </w:r>
    </w:p>
    <w:p>
      <w:pPr>
        <w:pStyle w:val="Normal"/>
        <w:rPr/>
      </w:pPr>
      <w:r>
        <w:rPr>
          <w:sz w:val="24"/>
        </w:rPr>
        <w:t xml:space="preserve">Tolppanen Jari </w:t>
        <w:tab/>
        <w:tab/>
        <w:tab/>
        <w:t>Rovaniemi</w:t>
        <w:tab/>
        <w:tab/>
        <w:t>LR</w:t>
      </w:r>
    </w:p>
    <w:p>
      <w:pPr>
        <w:pStyle w:val="Normal"/>
        <w:rPr/>
      </w:pPr>
      <w:r>
        <w:rPr>
          <w:sz w:val="24"/>
        </w:rPr>
        <w:t>Karonen Ilkka</w:t>
        <w:tab/>
        <w:tab/>
        <w:tab/>
        <w:t>Rovaniemi</w:t>
        <w:tab/>
        <w:tab/>
        <w:t>LR:n ki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ht  15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   =   nuoremman polven edustaja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6:00Z</dcterms:created>
  <dc:creator>HS-MARKKINOINTI</dc:creator>
  <dc:description/>
  <dc:language>en-US</dc:language>
  <cp:lastModifiedBy>Pekka Jokela</cp:lastModifiedBy>
  <cp:lastPrinted>2014-03-06T18:04:00Z</cp:lastPrinted>
  <dcterms:modified xsi:type="dcterms:W3CDTF">2014-12-05T12:26:00Z</dcterms:modified>
  <cp:revision>2</cp:revision>
  <dc:subject/>
  <dc:title>perinnetoimikunta</dc:title>
</cp:coreProperties>
</file>