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LIIT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ON MIEHET</w:t>
        <w:tab/>
        <w:t xml:space="preserve">PERINNEPÄIVÄ 25.8.2011 </w:t>
        <w:tab/>
        <w:t>VARUSMIESTEN PALA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Varusmiehet antoivat runsaasti palautetta. Yhteensä 77 palautelomaketta lähes täynnä tekstiä. Hyvä niin. Tässä yhteenvedon tapaan poimintoja palautteesta:</w:t>
      </w:r>
    </w:p>
    <w:p>
      <w:pPr>
        <w:pStyle w:val="Normal"/>
        <w:numPr>
          <w:ilvl w:val="0"/>
          <w:numId w:val="6"/>
        </w:numPr>
        <w:rPr/>
      </w:pPr>
      <w:r>
        <w:rPr/>
        <w:t>Tuntemuksia siitä, mitä päivä antoi.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Ykköstuntemus oli tiedon saanti Luton Miesten historiasta. Samoin kuin Luton alueen historiasta sodan aikana. 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uton Miesten sodan vaiheet koettiin mielenkiintoisiksi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Omia fiiliksiä, mitä mietteitä herätti.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unnioitus Luton Miehiä ja veteraaneja ylipäätään kohtaan lisääntyi. ”Oli ne vain kovia sotilaita”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ertomukset sodanajan rankoista kokemuksista pysäytti miettimää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/>
        <w:t>Ajatuksia ohjelmasta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Ulkotilaisuus</w:t>
      </w:r>
    </w:p>
    <w:p>
      <w:pPr>
        <w:pStyle w:val="Normal"/>
        <w:ind w:left="2520" w:hanging="0"/>
        <w:rPr/>
      </w:pPr>
      <w:r>
        <w:rPr/>
        <w:t>Hyvä koonti historiasta, sää suosi ja ruoka oli hyvää.</w:t>
      </w:r>
    </w:p>
    <w:p>
      <w:pPr>
        <w:pStyle w:val="Normal"/>
        <w:ind w:left="2520" w:hanging="0"/>
        <w:rPr/>
      </w:pPr>
      <w:r>
        <w:rPr/>
        <w:t>Ehdottomasti pidettävä ulkona ja onnistuneet puheet, sopiva mitoitus.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aikan historiallinen merkitys</w:t>
      </w:r>
    </w:p>
    <w:p>
      <w:pPr>
        <w:pStyle w:val="Normal"/>
        <w:ind w:left="2608" w:hanging="0"/>
        <w:rPr/>
      </w:pPr>
      <w:r>
        <w:rPr/>
        <w:t>Yleisesti todettiin merkittäväksi, tärkeäksi ja mielenkiintoiseksi paikaksi asiayhteytensä vuoksi; ja tärkeäksi inarilaisille</w:t>
      </w:r>
    </w:p>
    <w:p>
      <w:pPr>
        <w:pStyle w:val="Normal"/>
        <w:ind w:left="106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Oheisohjelma</w:t>
      </w:r>
    </w:p>
    <w:p>
      <w:pPr>
        <w:pStyle w:val="Normal"/>
        <w:ind w:left="2608" w:hanging="0"/>
        <w:rPr/>
      </w:pPr>
      <w:r>
        <w:rPr/>
        <w:t>Koiranäytös kiinnosti eniten, joskin sitä toivottiin pidemmäksi.</w:t>
      </w:r>
    </w:p>
    <w:p>
      <w:pPr>
        <w:pStyle w:val="Normal"/>
        <w:ind w:left="2608" w:hanging="0"/>
        <w:rPr/>
      </w:pPr>
      <w:r>
        <w:rPr/>
        <w:t xml:space="preserve">Sissiryhmän majoittuminen kiinnosti. </w:t>
      </w:r>
    </w:p>
    <w:p>
      <w:pPr>
        <w:pStyle w:val="Normal"/>
        <w:ind w:left="2608" w:hanging="0"/>
        <w:rPr/>
      </w:pPr>
      <w:r>
        <w:rPr/>
        <w:t>Kalustoesittely todettiin hyväksi kutsuvieraille ja koululaisille.</w:t>
      </w:r>
    </w:p>
    <w:p>
      <w:pPr>
        <w:pStyle w:val="Normal"/>
        <w:ind w:left="2608" w:hanging="0"/>
        <w:rPr/>
      </w:pPr>
      <w:r>
        <w:rPr/>
        <w:t>Sotilaskodin toivottiin olevan läsnä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/>
        <w:t>Jättäisitkö jotain ohjelmasta pois, lisäisitkö jotakin?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Pääosin ohjelmaan oltiin tyytyväisiä, mutta:</w:t>
      </w:r>
    </w:p>
    <w:p>
      <w:pPr>
        <w:pStyle w:val="Normal"/>
        <w:tabs>
          <w:tab w:val="clear" w:pos="1304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Koiranäytöksen toivottiin olevan pidempi ja monipuolisempi</w:t>
      </w:r>
    </w:p>
    <w:p>
      <w:pPr>
        <w:pStyle w:val="Normal"/>
        <w:tabs>
          <w:tab w:val="clear" w:pos="1304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Luton Miesten sodanajan kalustoa toivottiin esille (esim. konepistooli)</w:t>
      </w:r>
    </w:p>
    <w:p>
      <w:pPr>
        <w:pStyle w:val="Normal"/>
        <w:tabs>
          <w:tab w:val="clear" w:pos="1304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Varusmiesten näytöstoiminta ja sulkeisesitys mainittiin.</w:t>
      </w:r>
    </w:p>
    <w:p>
      <w:pPr>
        <w:pStyle w:val="Normal"/>
        <w:tabs>
          <w:tab w:val="clear" w:pos="1304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otilaskodin läsnäolo nähtiin tärkeäksi.</w:t>
      </w:r>
    </w:p>
    <w:p>
      <w:pPr>
        <w:pStyle w:val="Normal"/>
        <w:tabs>
          <w:tab w:val="clear" w:pos="1304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Historiikista pidettiin, jopa toivottiin pidempää ja perusteellisempaa selvitystä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/>
        <w:t>Perinnepäivästä vapaasti.</w:t>
      </w:r>
    </w:p>
    <w:p>
      <w:pPr>
        <w:pStyle w:val="Normal"/>
        <w:tabs>
          <w:tab w:val="clear" w:pos="1304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odettiin varsin mielenkiintoiseksi ja mukavaksi päiväksi, mitä on hyvä järjestää edelleenkin.</w:t>
      </w:r>
    </w:p>
    <w:p>
      <w:pPr>
        <w:pStyle w:val="Normal"/>
        <w:tabs>
          <w:tab w:val="clear" w:pos="1304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Arvostus Luton Miehiä kohtaan lisääntyi. Tätä kuvaa lause: ”Mediaa paikalle, jotta saadaan näkyvyyttä ja ihmisille tietoa ketä ovat Luton Miehet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Tarkempi palaute on kaikkineen nähtävänä liitteissä sellaisena kuin se kirjoitetti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UTON MIEHET</w:t>
        <w:tab/>
        <w:t xml:space="preserve">PERINNEPÄIVÄ 25.8.2011 </w:t>
        <w:tab/>
        <w:t>peruskoulun PALAUT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uskoulun puolelta palautettiin 58 vastauslomaketta ja tässä yhteenvetoa niistä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untemuksia siitä, mitä päivä antoi.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 xml:space="preserve">Ykköstuntemus oli mielenkiintoinen, mukava ja kiva päivä, toiseksi tiedon saanti Luton Miesten historiasta.  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 xml:space="preserve">Lisäksi kiinnosti nykyvarusmiesten toiminta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mia fiiliksiä, mitä mietteitä herätti.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>Oli kivaa, mukavaa, jännää. Ohjelmasta pidettiin ja joillakin heräsi kiinnostus armeijaa kohtaan.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>Sodanajan rankka elämä ja isänmaan puolesta taistelut mietitytti joitakin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jatuksia ohjelmasta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>Ulkotilaisuus</w:t>
      </w:r>
    </w:p>
    <w:p>
      <w:pPr>
        <w:pStyle w:val="Normal"/>
        <w:ind w:left="25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K, ihan kiva, hyvä, että ulkona, hieno ilma. Papista pidettiin ja ei pidetty ja ortodokseille toivottiin oma hartaustilaisuus.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>Paikan historiallinen merkitys</w:t>
      </w:r>
    </w:p>
    <w:p>
      <w:pPr>
        <w:pStyle w:val="Normal"/>
        <w:ind w:left="26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Mielenkiintoinen, hieno ja tärkeä paikka. </w:t>
      </w:r>
    </w:p>
    <w:p>
      <w:pPr>
        <w:pStyle w:val="Normal"/>
        <w:ind w:left="1069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>Oheisohjelma</w:t>
      </w:r>
    </w:p>
    <w:p>
      <w:pPr>
        <w:pStyle w:val="Normal"/>
        <w:ind w:left="26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ielenkiintoisia, kivoja onnistuneita ohjelmia, koiraohjelma ja teltanpystytys sai useita positiivisia mainintoja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ättäisitkö jotain ohjelmasta pois, lisäisitkö jotakin?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>Ohjelma todettiin sellaisenaan hyväksi lisäyksellä, että koiraohjelma olisi saanut olla pidempi.</w:t>
      </w:r>
    </w:p>
    <w:p>
      <w:pPr>
        <w:pStyle w:val="Normal"/>
        <w:tabs>
          <w:tab w:val="clear" w:pos="1304"/>
          <w:tab w:val="left" w:pos="1069" w:leader="none"/>
        </w:tabs>
        <w:ind w:left="1069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>Varusmiesten esityksiä ja kalustoa toivottiin lisää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innepäivästä vapaasti.</w:t>
      </w:r>
    </w:p>
    <w:p>
      <w:pPr>
        <w:pStyle w:val="Normal"/>
        <w:tabs>
          <w:tab w:val="clear" w:pos="1304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>Varusmiehenä oleminen kiinnosti. ”Miten ne miehet sai tulen siihen kamiinaan niin nopeaan?” ”Aattelin ekana siirtyä armeijaan, mutta sen painavan rinkan takia empä taia.”</w:t>
      </w:r>
    </w:p>
    <w:p>
      <w:pPr>
        <w:pStyle w:val="Normal"/>
        <w:tabs>
          <w:tab w:val="clear" w:pos="1304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Symbol"/>
          <w:b/>
          <w:i/>
          <w:sz w:val="14"/>
          <w:szCs w:val="14"/>
        </w:rPr>
        <w:t>       </w:t>
      </w:r>
      <w:r>
        <w:rPr>
          <w:rFonts w:eastAsia="Times New Roman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</w:rPr>
        <w:t>Perinnepäivästä selvästi pidettiin ja sen toivottiin jatkuvan ja nimenomaan 9-luokkalaisten kanss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arkempi palaute on kaikkineen nähtävänä liitteissä sellaisena kuin se kirjoitettiin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alossa 4.10.2011</w:t>
        <w:tab/>
        <w:t>Olavi Akkanen</w:t>
      </w:r>
    </w:p>
    <w:p>
      <w:pPr>
        <w:pStyle w:val="Normal"/>
        <w:rPr>
          <w:b/>
          <w:b/>
          <w:i/>
          <w:i/>
        </w:rPr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21" w:right="90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7:00Z</dcterms:created>
  <dc:creator>Pekka Jokela</dc:creator>
  <dc:description/>
  <cp:keywords/>
  <dc:language>en-US</dc:language>
  <cp:lastModifiedBy>Pekka Jokela</cp:lastModifiedBy>
  <dcterms:modified xsi:type="dcterms:W3CDTF">2011-11-20T11:43:00Z</dcterms:modified>
  <cp:revision>2</cp:revision>
  <dc:subject/>
  <dc:title/>
</cp:coreProperties>
</file>