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uton miesten perinnekokous  7.10.2011</w:t>
        <w:tab/>
        <w:tab/>
        <w:tab/>
        <w:t>LIITE 1</w:t>
      </w:r>
    </w:p>
    <w:p>
      <w:pPr>
        <w:pStyle w:val="Normal"/>
        <w:rPr>
          <w:b/>
          <w:b/>
        </w:rPr>
      </w:pPr>
      <w:r>
        <w:rPr>
          <w:b/>
        </w:rPr>
      </w:r>
    </w:p>
    <w:p>
      <w:pPr>
        <w:pStyle w:val="Normal"/>
        <w:rPr>
          <w:b/>
          <w:b/>
        </w:rPr>
      </w:pPr>
      <w:r>
        <w:rPr>
          <w:b/>
        </w:rPr>
        <w:t>OSALLISTUJAT</w:t>
      </w:r>
    </w:p>
    <w:p>
      <w:pPr>
        <w:pStyle w:val="Normal"/>
        <w:rPr/>
      </w:pPr>
      <w:r>
        <w:rPr/>
        <w:t>Jokela Jaakko</w:t>
        <w:tab/>
        <w:tab/>
        <w:t>Köngäs Paavo</w:t>
      </w:r>
    </w:p>
    <w:p>
      <w:pPr>
        <w:pStyle w:val="Normal"/>
        <w:rPr/>
      </w:pPr>
      <w:r>
        <w:rPr/>
        <w:t>Jokela Pekka</w:t>
        <w:tab/>
        <w:tab/>
        <w:tab/>
        <w:t>Mäntynen Pekka</w:t>
      </w:r>
    </w:p>
    <w:p>
      <w:pPr>
        <w:pStyle w:val="Normal"/>
        <w:rPr/>
      </w:pPr>
      <w:r>
        <w:rPr/>
        <w:t>Kalliopuska Kauko</w:t>
        <w:tab/>
        <w:tab/>
        <w:t>Pietilä Maija</w:t>
      </w:r>
    </w:p>
    <w:p>
      <w:pPr>
        <w:pStyle w:val="Normal"/>
        <w:rPr/>
      </w:pPr>
      <w:r>
        <w:rPr/>
        <w:t>Kannisto Jussi</w:t>
        <w:tab/>
        <w:tab/>
        <w:t>Ranta Jouko</w:t>
      </w:r>
    </w:p>
    <w:p>
      <w:pPr>
        <w:pStyle w:val="Normal"/>
        <w:rPr/>
      </w:pPr>
      <w:r>
        <w:rPr/>
        <w:t>Kinnunen Kuisma</w:t>
        <w:tab/>
        <w:tab/>
        <w:t>Ranta Kauko</w:t>
      </w:r>
    </w:p>
    <w:p>
      <w:pPr>
        <w:pStyle w:val="Normal"/>
        <w:rPr/>
      </w:pPr>
      <w:r>
        <w:rPr/>
        <w:t>Kunnari Jouni</w:t>
        <w:tab/>
        <w:tab/>
        <w:t>Ruokanen Pekka</w:t>
      </w:r>
    </w:p>
    <w:p>
      <w:pPr>
        <w:pStyle w:val="Normal"/>
        <w:rPr/>
      </w:pPr>
      <w:r>
        <w:rPr/>
        <w:t>Kunnari Ulla</w:t>
        <w:tab/>
        <w:tab/>
        <w:tab/>
        <w:t>Siltala Aarne</w:t>
      </w:r>
    </w:p>
    <w:p>
      <w:pPr>
        <w:pStyle w:val="Normal"/>
        <w:rPr/>
      </w:pPr>
      <w:r>
        <w:rPr/>
        <w:t>Kuusela Minna</w:t>
        <w:tab/>
        <w:tab/>
        <w:t>Siltavirta Jouko</w:t>
      </w:r>
    </w:p>
    <w:p>
      <w:pPr>
        <w:pStyle w:val="Normal"/>
        <w:rPr/>
      </w:pPr>
      <w:r>
        <w:rPr/>
        <w:tab/>
        <w:tab/>
      </w:r>
    </w:p>
    <w:p>
      <w:pPr>
        <w:pStyle w:val="Normal"/>
        <w:rPr/>
      </w:pPr>
      <w:r>
        <w:rPr/>
      </w:r>
    </w:p>
    <w:p>
      <w:pPr>
        <w:pStyle w:val="Normal"/>
        <w:rPr/>
      </w:pPr>
      <w:r>
        <w:rPr/>
      </w:r>
    </w:p>
    <w:p>
      <w:pPr>
        <w:pStyle w:val="Normal"/>
        <w:rPr>
          <w:b/>
          <w:b/>
        </w:rPr>
      </w:pPr>
      <w:r>
        <w:rPr>
          <w:b/>
        </w:rPr>
        <w:t>VIIMEISEEN ILTAHUUTOON KUTSUTUT  LUTON MIEHET</w:t>
      </w:r>
    </w:p>
    <w:p>
      <w:pPr>
        <w:pStyle w:val="Normal"/>
        <w:rPr/>
      </w:pPr>
      <w:r>
        <w:rPr/>
        <w:t>perinnetoimikunnan tietoon 07.10.2008  jälkeen  tulleet</w:t>
      </w:r>
    </w:p>
    <w:p>
      <w:pPr>
        <w:pStyle w:val="Normal"/>
        <w:rPr/>
      </w:pPr>
      <w:r>
        <w:rPr/>
      </w:r>
    </w:p>
    <w:p>
      <w:pPr>
        <w:pStyle w:val="Normal"/>
        <w:rPr/>
      </w:pPr>
      <w:r>
        <w:rPr/>
        <w:t>Kuure Arvo,  USA</w:t>
        <w:tab/>
        <w:tab/>
        <w:tab/>
        <w:tab/>
        <w:t>13.11.1988</w:t>
      </w:r>
    </w:p>
    <w:p>
      <w:pPr>
        <w:pStyle w:val="Normal"/>
        <w:rPr/>
      </w:pPr>
      <w:r>
        <w:rPr/>
        <w:t>Raihala Jack   Kanada</w:t>
        <w:tab/>
        <w:tab/>
        <w:t>12.07.1914</w:t>
        <w:tab/>
        <w:tab/>
        <w:t>12.04.2007</w:t>
      </w:r>
    </w:p>
    <w:p>
      <w:pPr>
        <w:pStyle w:val="Normal"/>
        <w:rPr/>
      </w:pPr>
      <w:r>
        <w:rPr/>
        <w:t>Kakko Alpo</w:t>
        <w:tab/>
        <w:tab/>
        <w:tab/>
        <w:t>05.02.1920</w:t>
        <w:tab/>
        <w:tab/>
        <w:t>14.05.2007</w:t>
      </w:r>
    </w:p>
    <w:p>
      <w:pPr>
        <w:pStyle w:val="Normal"/>
        <w:rPr/>
      </w:pPr>
      <w:r>
        <w:rPr/>
        <w:t>Takkula Annikki</w:t>
        <w:tab/>
        <w:tab/>
        <w:t>10.08.1922</w:t>
        <w:tab/>
        <w:tab/>
        <w:t>19.05.2008</w:t>
      </w:r>
    </w:p>
    <w:p>
      <w:pPr>
        <w:pStyle w:val="Normal"/>
        <w:rPr/>
      </w:pPr>
      <w:r>
        <w:rPr/>
        <w:t>Lehtonen Toivo</w:t>
        <w:tab/>
        <w:tab/>
        <w:t>17.08.1920</w:t>
        <w:tab/>
        <w:tab/>
        <w:t>03.07.2008</w:t>
      </w:r>
    </w:p>
    <w:p>
      <w:pPr>
        <w:pStyle w:val="Normal"/>
        <w:rPr/>
      </w:pPr>
      <w:r>
        <w:rPr/>
        <w:t>Willamo Harri</w:t>
        <w:tab/>
        <w:tab/>
        <w:t>21.11.1919</w:t>
        <w:tab/>
        <w:tab/>
        <w:t>15.07.2008</w:t>
      </w:r>
    </w:p>
    <w:p>
      <w:pPr>
        <w:pStyle w:val="Normal"/>
        <w:rPr/>
      </w:pPr>
      <w:r>
        <w:rPr/>
        <w:t>Jurvakainen Yrjö</w:t>
        <w:tab/>
        <w:tab/>
        <w:t>16.04.1918</w:t>
        <w:tab/>
        <w:tab/>
        <w:t>10.09.2008</w:t>
      </w:r>
    </w:p>
    <w:p>
      <w:pPr>
        <w:pStyle w:val="Normal"/>
        <w:rPr/>
      </w:pPr>
      <w:r>
        <w:rPr/>
        <w:t>Puurula Ahti</w:t>
        <w:tab/>
        <w:tab/>
        <w:tab/>
        <w:t>24.03.1916</w:t>
        <w:tab/>
        <w:tab/>
        <w:t>22.10.2008</w:t>
      </w:r>
    </w:p>
    <w:p>
      <w:pPr>
        <w:pStyle w:val="Normal"/>
        <w:rPr/>
      </w:pPr>
      <w:r>
        <w:rPr/>
        <w:t>Marttila Heikki</w:t>
        <w:tab/>
        <w:tab/>
        <w:t>12.08.1916</w:t>
        <w:tab/>
        <w:tab/>
        <w:t>13.11.2008</w:t>
      </w:r>
    </w:p>
    <w:p>
      <w:pPr>
        <w:pStyle w:val="Normal"/>
        <w:rPr/>
      </w:pPr>
      <w:r>
        <w:rPr/>
        <w:t>Liedes Erkki</w:t>
        <w:tab/>
        <w:tab/>
        <w:tab/>
        <w:t>21.12.1918</w:t>
        <w:tab/>
        <w:tab/>
        <w:t>14.12.2008</w:t>
      </w:r>
    </w:p>
    <w:p>
      <w:pPr>
        <w:pStyle w:val="Normal"/>
        <w:rPr/>
      </w:pPr>
      <w:r>
        <w:rPr/>
        <w:t>Riekki Erkki</w:t>
        <w:tab/>
        <w:tab/>
        <w:tab/>
        <w:t>30.01.1924</w:t>
        <w:tab/>
        <w:tab/>
        <w:t>18.12.2008</w:t>
      </w:r>
    </w:p>
    <w:p>
      <w:pPr>
        <w:pStyle w:val="Normal"/>
        <w:rPr/>
      </w:pPr>
      <w:r>
        <w:rPr/>
        <w:t>Virkkula Ilmari</w:t>
        <w:tab/>
        <w:tab/>
        <w:t>04.02.1919</w:t>
        <w:tab/>
        <w:tab/>
        <w:t>03.02.2009</w:t>
      </w:r>
    </w:p>
    <w:p>
      <w:pPr>
        <w:pStyle w:val="Normal"/>
        <w:rPr/>
      </w:pPr>
      <w:r>
        <w:rPr/>
        <w:t>Kaarninen Aleksi</w:t>
        <w:tab/>
        <w:tab/>
        <w:t>06.08.1918</w:t>
        <w:tab/>
        <w:tab/>
        <w:t>11.03.2009</w:t>
      </w:r>
    </w:p>
    <w:p>
      <w:pPr>
        <w:pStyle w:val="Normal"/>
        <w:rPr/>
      </w:pPr>
      <w:r>
        <w:rPr/>
        <w:t>Puolakka Samuli</w:t>
        <w:tab/>
        <w:tab/>
        <w:tab/>
        <w:tab/>
        <w:t>04.04.2009</w:t>
      </w:r>
    </w:p>
    <w:p>
      <w:pPr>
        <w:pStyle w:val="Normal"/>
        <w:rPr/>
      </w:pPr>
      <w:r>
        <w:rPr/>
        <w:t>Piri Väinö</w:t>
        <w:tab/>
        <w:tab/>
        <w:tab/>
        <w:t>21.01.1920</w:t>
        <w:tab/>
        <w:tab/>
        <w:t>25.06.2009</w:t>
      </w:r>
    </w:p>
    <w:p>
      <w:pPr>
        <w:pStyle w:val="Normal"/>
        <w:rPr/>
      </w:pPr>
      <w:r>
        <w:rPr/>
        <w:t>Hannula Aukusti</w:t>
        <w:tab/>
        <w:tab/>
        <w:t>17.10.1919</w:t>
        <w:tab/>
        <w:tab/>
        <w:t>07.10.2009</w:t>
      </w:r>
    </w:p>
    <w:p>
      <w:pPr>
        <w:pStyle w:val="Normal"/>
        <w:rPr/>
      </w:pPr>
      <w:r>
        <w:rPr/>
        <w:t>Hannula Martti</w:t>
        <w:tab/>
        <w:tab/>
        <w:t>07.01.1920</w:t>
        <w:tab/>
        <w:tab/>
        <w:t>10.10.2009</w:t>
      </w:r>
    </w:p>
    <w:p>
      <w:pPr>
        <w:pStyle w:val="Normal"/>
        <w:rPr/>
      </w:pPr>
      <w:r>
        <w:rPr/>
        <w:t>Salomäki Arvo</w:t>
        <w:tab/>
        <w:tab/>
        <w:t>27.07.1913</w:t>
        <w:tab/>
        <w:tab/>
        <w:t>17.10.2009</w:t>
      </w:r>
    </w:p>
    <w:p>
      <w:pPr>
        <w:pStyle w:val="Normal"/>
        <w:rPr/>
      </w:pPr>
      <w:r>
        <w:rPr/>
        <w:t>Helovuori Olavi</w:t>
        <w:tab/>
        <w:tab/>
        <w:t>18.10.1919</w:t>
        <w:tab/>
        <w:tab/>
        <w:t>07.12.2009</w:t>
      </w:r>
    </w:p>
    <w:p>
      <w:pPr>
        <w:pStyle w:val="Normal"/>
        <w:rPr/>
      </w:pPr>
      <w:r>
        <w:rPr/>
        <w:t>Savolainen Erkki</w:t>
        <w:tab/>
        <w:tab/>
        <w:t>10.05.1918</w:t>
        <w:tab/>
        <w:tab/>
        <w:t>26.01.2010</w:t>
      </w:r>
    </w:p>
    <w:p>
      <w:pPr>
        <w:pStyle w:val="Normal"/>
        <w:rPr/>
      </w:pPr>
      <w:r>
        <w:rPr/>
        <w:t>Österholm Kalervo</w:t>
        <w:tab/>
        <w:tab/>
        <w:t>23.06.1919</w:t>
        <w:tab/>
        <w:tab/>
        <w:t>13.02.2010</w:t>
      </w:r>
    </w:p>
    <w:p>
      <w:pPr>
        <w:pStyle w:val="Normal"/>
        <w:rPr/>
      </w:pPr>
      <w:r>
        <w:rPr/>
        <w:t>Pajuluoma Erkki</w:t>
        <w:tab/>
        <w:tab/>
        <w:t>03.12.1923</w:t>
        <w:tab/>
        <w:tab/>
        <w:t>19.02.2010</w:t>
      </w:r>
    </w:p>
    <w:p>
      <w:pPr>
        <w:pStyle w:val="Normal"/>
        <w:rPr/>
      </w:pPr>
      <w:r>
        <w:rPr/>
        <w:t>Kulmaviita Heikki</w:t>
        <w:tab/>
        <w:tab/>
        <w:t>25.10.1921</w:t>
        <w:tab/>
        <w:tab/>
        <w:t>06.03.2010</w:t>
      </w:r>
    </w:p>
    <w:p>
      <w:pPr>
        <w:pStyle w:val="Normal"/>
        <w:rPr/>
      </w:pPr>
      <w:r>
        <w:rPr/>
        <w:t>Lakkala Veikko</w:t>
        <w:tab/>
        <w:tab/>
        <w:t>22.04.1921</w:t>
        <w:tab/>
        <w:tab/>
        <w:t>13.04.2010</w:t>
      </w:r>
    </w:p>
    <w:p>
      <w:pPr>
        <w:pStyle w:val="Normal"/>
        <w:rPr/>
      </w:pPr>
      <w:r>
        <w:rPr/>
        <w:t>Saastamoinen Pentti</w:t>
        <w:tab/>
        <w:tab/>
        <w:t>26.03.1922</w:t>
        <w:tab/>
        <w:tab/>
        <w:t>19.06.2010</w:t>
      </w:r>
    </w:p>
    <w:p>
      <w:pPr>
        <w:pStyle w:val="Normal"/>
        <w:rPr/>
      </w:pPr>
      <w:r>
        <w:rPr/>
        <w:t>Pajuranta Uula</w:t>
        <w:tab/>
        <w:tab/>
        <w:t>14.11.1915</w:t>
        <w:tab/>
        <w:tab/>
        <w:t>22.07.2010</w:t>
      </w:r>
    </w:p>
    <w:p>
      <w:pPr>
        <w:pStyle w:val="Normal"/>
        <w:rPr/>
      </w:pPr>
      <w:r>
        <w:rPr/>
        <w:t>Stenroos Björn-Olof</w:t>
        <w:tab/>
        <w:tab/>
        <w:t>29.05.1918</w:t>
        <w:tab/>
        <w:tab/>
        <w:t>21.09.2010</w:t>
      </w:r>
    </w:p>
    <w:p>
      <w:pPr>
        <w:pStyle w:val="Normal"/>
        <w:rPr/>
      </w:pPr>
      <w:r>
        <w:rPr/>
        <w:t>Tervakoski Eetu</w:t>
        <w:tab/>
        <w:tab/>
        <w:t>04.09.1922</w:t>
        <w:tab/>
        <w:tab/>
        <w:t>25.09.2010</w:t>
      </w:r>
    </w:p>
    <w:p>
      <w:pPr>
        <w:pStyle w:val="Normal"/>
        <w:rPr/>
      </w:pPr>
      <w:r>
        <w:rPr/>
        <w:t>Paadar Matti</w:t>
        <w:tab/>
        <w:tab/>
        <w:tab/>
        <w:t>03.03.1917</w:t>
        <w:tab/>
        <w:tab/>
        <w:t>04.01.2011</w:t>
      </w:r>
    </w:p>
    <w:p>
      <w:pPr>
        <w:pStyle w:val="Normal"/>
        <w:rPr/>
      </w:pPr>
      <w:r>
        <w:rPr/>
        <w:t>Huhtanen Miikka</w:t>
        <w:tab/>
        <w:tab/>
        <w:t>09.06.1919</w:t>
        <w:tab/>
        <w:tab/>
        <w:t>01.04.2011</w:t>
      </w:r>
    </w:p>
    <w:p>
      <w:pPr>
        <w:pStyle w:val="Normal"/>
        <w:rPr/>
      </w:pPr>
      <w:r>
        <w:rPr/>
        <w:t>Kynkääniemi Lauri</w:t>
        <w:tab/>
        <w:tab/>
        <w:t>06.06.1920</w:t>
        <w:tab/>
        <w:tab/>
        <w:t>25.04.2011</w:t>
      </w:r>
    </w:p>
    <w:p>
      <w:pPr>
        <w:pStyle w:val="Normal"/>
        <w:rPr/>
      </w:pPr>
      <w:r>
        <w:rPr/>
        <w:t>Purovirta Aulis</w:t>
        <w:tab/>
        <w:tab/>
        <w:tab/>
        <w:tab/>
        <w:t>28.06.2011</w:t>
      </w:r>
    </w:p>
    <w:p>
      <w:pPr>
        <w:pStyle w:val="Normal"/>
        <w:rPr/>
      </w:pPr>
      <w:r>
        <w:rPr/>
        <w:t>Valkki Valto</w:t>
        <w:tab/>
        <w:tab/>
        <w:tab/>
        <w:t>13.04.1923</w:t>
        <w:tab/>
        <w:tab/>
        <w:t>10.07.2011</w:t>
      </w:r>
    </w:p>
    <w:p>
      <w:pPr>
        <w:pStyle w:val="Normal"/>
        <w:rPr/>
      </w:pPr>
      <w:r>
        <w:rPr/>
      </w:r>
    </w:p>
    <w:p>
      <w:pPr>
        <w:pStyle w:val="Normal"/>
        <w:rPr/>
      </w:pPr>
      <w:r>
        <w:rPr/>
        <w:t>yht 33</w:t>
        <w:tab/>
        <w:tab/>
        <w:tab/>
        <w:tab/>
        <w:tab/>
        <w:tab/>
        <w:t xml:space="preserve">KÄÄNNÄ </w:t>
      </w:r>
    </w:p>
    <w:p>
      <w:pPr>
        <w:pStyle w:val="Normal"/>
        <w:rPr/>
      </w:pPr>
      <w:r>
        <w:rPr/>
      </w:r>
    </w:p>
    <w:p>
      <w:pPr>
        <w:pStyle w:val="Normal"/>
        <w:rPr/>
      </w:pPr>
      <w:r>
        <w:rPr/>
      </w:r>
    </w:p>
    <w:p>
      <w:pPr>
        <w:pStyle w:val="Normal"/>
        <w:rPr/>
      </w:pPr>
      <w:r>
        <w:rPr/>
      </w:r>
    </w:p>
    <w:p>
      <w:pPr>
        <w:pStyle w:val="Vaintekstin"/>
        <w:ind w:left="3912" w:right="1862" w:firstLine="1304"/>
        <w:rPr>
          <w:rFonts w:ascii="Times New Roman" w:hAnsi="Times New Roman" w:eastAsia="MS Mincho;Arial Unicode MS" w:cs="Times New Roman"/>
        </w:rPr>
      </w:pPr>
      <w:r>
        <w:rPr>
          <w:rFonts w:eastAsia="MS Mincho;Arial Unicode MS" w:cs="Times New Roman" w:ascii="Times New Roman" w:hAnsi="Times New Roman"/>
        </w:rPr>
        <w:t>Jaakko Jokela  Ivalossa  1971</w:t>
      </w:r>
    </w:p>
    <w:p>
      <w:pPr>
        <w:pStyle w:val="Vaintekstin"/>
        <w:ind w:left="3912" w:right="1862" w:hanging="0"/>
        <w:rPr>
          <w:rFonts w:ascii="Times New Roman" w:hAnsi="Times New Roman" w:eastAsia="MS Mincho;Arial Unicode MS" w:cs="Times New Roman"/>
        </w:rPr>
      </w:pPr>
      <w:r>
        <w:rPr>
          <w:rFonts w:eastAsia="MS Mincho;Arial Unicode MS" w:cs="Times New Roman" w:ascii="Times New Roman" w:hAnsi="Times New Roman"/>
        </w:rPr>
      </w:r>
    </w:p>
    <w:p>
      <w:pPr>
        <w:pStyle w:val="Vaintekstin"/>
        <w:ind w:right="1862" w:hanging="0"/>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Herra  Kenraali,</w:t>
      </w:r>
    </w:p>
    <w:p>
      <w:pPr>
        <w:pStyle w:val="Vaintekstin"/>
        <w:ind w:right="1862" w:hanging="0"/>
        <w:rPr/>
      </w:pPr>
      <w:r>
        <w:rPr>
          <w:rFonts w:eastAsia="MS Mincho;Arial Unicode MS" w:cs="Times New Roman" w:ascii="Times New Roman" w:hAnsi="Times New Roman"/>
          <w:b/>
          <w:sz w:val="24"/>
          <w:szCs w:val="24"/>
        </w:rPr>
        <w:t>arvoisat kutsuvieraamme , aseveljet!</w:t>
      </w:r>
    </w:p>
    <w:p>
      <w:pPr>
        <w:pStyle w:val="Vaintekstin"/>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Vainteks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äiden perinnejuhlien järjestelytoimikunnan puolesta pyydän toivottaa  Teidät kaikki  sydämellisesti tervetulleiksi.</w:t>
      </w:r>
    </w:p>
    <w:p>
      <w:pPr>
        <w:pStyle w:val="Vainteks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 - -</w:t>
      </w:r>
    </w:p>
    <w:p>
      <w:pPr>
        <w:pStyle w:val="Vaintekstin"/>
        <w:rPr/>
      </w:pPr>
      <w:r>
        <w:rPr>
          <w:rFonts w:eastAsia="MS Mincho;Arial Unicode MS" w:cs="Times New Roman" w:ascii="Times New Roman" w:hAnsi="Times New Roman"/>
          <w:sz w:val="24"/>
          <w:szCs w:val="24"/>
        </w:rPr>
        <w:t>Haluan ensimmäiseksi julkituoda meidän kaikkien Luton miesten ja naisten sekä omaisten ilon siitä, että me tänä päivänä saamme nähdä keskuudessamme kunnioitetun Komentajamme, kenraaliluutnantti  Anti Pennasen. Nämä  perinnejuhlat ovat  meille juhlaa nimenomaan sen johdosta, että Sinä, herra Kenraali, olet mukanamme. Kunnioittavin mielin  me toivotamme Sinut tervetulleeksi.</w:t>
      </w:r>
    </w:p>
    <w:p>
      <w:pPr>
        <w:pStyle w:val="Vaintekstin"/>
        <w:numPr>
          <w:ilvl w:val="0"/>
          <w:numId w:val="1"/>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 -</w:t>
      </w:r>
    </w:p>
    <w:p>
      <w:pPr>
        <w:pStyle w:val="Vainteks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äitten juhlien  järjestelyt on käynnistetty jo  maaliskuun alussa. Heti alkuvaiheissa tuli esille ajatus, että Talvisodan aikana  Antti Pennasen joukoissa  taistelleet olisi kutsuttava perinne-juhliimme mukaan. Järjestelytoimikunta olikin tästä yksimielinen. Asian laitahan on niin, että hyvin suuri osa Talvisodassa Petsamon rintamalla taistelleista palveli Jatkosodassa jälleen Pennasen alaisina. Tuntui luonnolliselta, että kutsumme loputkin tänne mukaan – yhteisen Komentajamme ympärille. Järjestelytoimikunnan ja meidän kaikkien  Luton miesten suureksi iloksi näemmekin täällä nyt kymmenittäin Talvisodan Petsamon rintaman taistelijoita. Olette sydämellisesti tervetulleita.</w:t>
      </w:r>
    </w:p>
    <w:p>
      <w:pPr>
        <w:pStyle w:val="Vaintekstin"/>
        <w:ind w:right="1862"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w:t>
      </w:r>
    </w:p>
    <w:p>
      <w:pPr>
        <w:pStyle w:val="Vaintekstin"/>
        <w:ind w:right="1862" w:hanging="0"/>
        <w:rPr>
          <w:rFonts w:ascii="Times New Roman" w:hAnsi="Times New Roman" w:eastAsia="MS Mincho;Arial Unicode MS" w:cs="Times New Roman"/>
          <w:sz w:val="24"/>
          <w:szCs w:val="24"/>
        </w:rPr>
      </w:pPr>
      <w:r>
        <w:rPr>
          <w:rFonts w:eastAsia="MS Mincho;Arial Unicode MS" w:cs="Times New Roman" w:ascii="Times New Roman" w:hAnsi="Times New Roman"/>
          <w:b/>
          <w:sz w:val="24"/>
          <w:szCs w:val="24"/>
        </w:rPr>
        <w:t>Aseveljet, Luton miehet</w:t>
      </w:r>
      <w:r>
        <w:rPr>
          <w:rFonts w:eastAsia="MS Mincho;Arial Unicode MS" w:cs="Times New Roman" w:ascii="Times New Roman" w:hAnsi="Times New Roman"/>
          <w:sz w:val="24"/>
          <w:szCs w:val="24"/>
        </w:rPr>
        <w:t>.</w:t>
      </w:r>
    </w:p>
    <w:p>
      <w:pPr>
        <w:pStyle w:val="Vaintekstin"/>
        <w:ind w:right="1862"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Vaintekstin"/>
        <w:tabs>
          <w:tab w:val="clear" w:pos="1304"/>
          <w:tab w:val="left" w:pos="10034" w:leader="none"/>
        </w:tabs>
        <w:ind w:right="-766"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äinä päivinä on kulunut kolme vuosikymmentä täyteen niistä  Juhannuksen alusviikoista, jolloin me kokoonnuimme tuonne ”Leirikankaalle ” ja Rajakomppania  Petsamon Parkkinaan, saatuamme lailliselta esivallalta käskyn tarttua aseisiin. Alkoi sotaretki, joka muodostui  pitemmäksi kuin  meistä yksikään varmaankaan osasi arvata.</w:t>
      </w:r>
    </w:p>
    <w:p>
      <w:pPr>
        <w:pStyle w:val="Vaintekstin"/>
        <w:ind w:right="1862"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Vaintekstin"/>
        <w:ind w:right="-766" w:hanging="0"/>
        <w:rPr/>
      </w:pPr>
      <w:r>
        <w:rPr>
          <w:rFonts w:eastAsia="MS Mincho;Arial Unicode MS" w:cs="Times New Roman" w:ascii="Times New Roman" w:hAnsi="Times New Roman"/>
          <w:sz w:val="24"/>
          <w:szCs w:val="24"/>
        </w:rPr>
        <w:t>Yhteisten sotavuosiemme aikana, monenkarvaisia vaiheita ja  vaivoja yhdessä kokiessamme ja korpisoturin pieniä iloja iloitessamme meidän välillemme ja keskuudessamme syntyi veljeys, aseveljeys, joka on osoittautunut monia muita siteitä vahvemmaksi. Vuosikymmenetkään eivät ole aseveljeyttämme murtaneet, siitä on todistuksena tämä satapäinen, jo harmaantunut joukko, joka pitkistäkin matkoista on tänne Ivaloon kokoontunut.</w:t>
      </w:r>
    </w:p>
    <w:p>
      <w:pPr>
        <w:pStyle w:val="Vaintekstin"/>
        <w:ind w:right="1862"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Vaintekstin"/>
        <w:ind w:right="-766" w:hanging="0"/>
        <w:rPr/>
      </w:pPr>
      <w:r>
        <w:rPr>
          <w:rFonts w:eastAsia="MS Mincho;Arial Unicode MS" w:cs="Times New Roman" w:ascii="Times New Roman" w:hAnsi="Times New Roman"/>
          <w:sz w:val="24"/>
          <w:szCs w:val="24"/>
        </w:rPr>
        <w:t>Aseveljeys, halu tavata kolmen vuosikymmenen takaisten nuoruusaikojemme tovereita, se  meidät on tänne tuonut – ei mikään muu.  Eivät meidän ikäisemme miehet, sodan kokeneet ikämiehet, sotaa eikä sota-aikoja  ihannoidakseen kokoonnu. Vapaan maan vapaina miehinä meillä täytyy olla vapaus kokoontua tapaamaan nuoruutemme hyviä aseveljiä. Juuri tuota v a p a u t t a h a n  olemme taisteluvuosinamme olleet lunastamassa.</w:t>
      </w:r>
    </w:p>
    <w:p>
      <w:pPr>
        <w:pStyle w:val="Vaintekstin"/>
        <w:tabs>
          <w:tab w:val="clear" w:pos="1304"/>
          <w:tab w:val="left" w:pos="10034" w:leader="none"/>
        </w:tabs>
        <w:ind w:right="-766"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Vaintekstin"/>
        <w:ind w:right="-766" w:hanging="0"/>
        <w:rPr/>
      </w:pPr>
      <w:r>
        <w:rPr>
          <w:rFonts w:eastAsia="MS Mincho;Arial Unicode MS" w:cs="Times New Roman" w:ascii="Times New Roman" w:hAnsi="Times New Roman"/>
          <w:sz w:val="24"/>
          <w:szCs w:val="24"/>
        </w:rPr>
        <w:t>Me saamme nyt täällä kesäisen kauniissa  Ivalon maisemissa iloisesti tavata lukuisan, yllättävän suuren  joukon aseveljiä. Samalla kuitenkin huomaamme riviemme harvenevan: edellisen perinnejuhlamme jälkeenkin monen moni hyvä aseveljemme on saavuttanut maisen matkansa  pään. Me tahdomme nyt hetkeksi hiljentyä kunnioittamaan Viimeiseen   Iltahuutoon kutsuttujen aseveljiemme muistoa.</w:t>
      </w:r>
    </w:p>
    <w:p>
      <w:pPr>
        <w:pStyle w:val="Vaintekstin"/>
        <w:ind w:right="1862"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Vaintekstin"/>
        <w:ind w:left="360" w:right="1862" w:hanging="0"/>
        <w:rPr/>
      </w:pPr>
      <w:r>
        <w:rPr>
          <w:rFonts w:eastAsia="MS Mincho;Arial Unicode MS" w:cs="Times New Roman" w:ascii="Times New Roman" w:hAnsi="Times New Roman"/>
          <w:sz w:val="24"/>
          <w:szCs w:val="24"/>
        </w:rPr>
        <w:t>- - - - -</w:t>
      </w:r>
    </w:p>
    <w:p>
      <w:pPr>
        <w:pStyle w:val="Vaintekstin"/>
        <w:tabs>
          <w:tab w:val="clear" w:pos="1304"/>
          <w:tab w:val="left" w:pos="10034" w:leader="none"/>
        </w:tabs>
        <w:ind w:right="-766"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Sitä, että me Luton  ja Petsamon soturit nyt niin kuin  muulloinkin tavatessamme olemme tasa-arvoisia aseveljiä, me tahdomme korostaa myöskin siten, että me joka mies kannamme rinnassamme samaa tunnusta, Rajajääkärijoukkojen muistoristiä, josta olemme  ylpeitä. Yhtenäisyyden tunne, uudelleen </w:t>
      </w:r>
    </w:p>
    <w:p>
      <w:pPr>
        <w:pStyle w:val="Vaintekstin"/>
        <w:tabs>
          <w:tab w:val="clear" w:pos="1304"/>
          <w:tab w:val="left" w:pos="10034" w:leader="none"/>
        </w:tabs>
        <w:ind w:right="-766"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elävöitynyt, entistä voimakkaampi ja syvempi aseveljeyden tunne, se olkoon meille jokaiselle paras ja pysyvä anti näistä perinnejuhlistamme, joihin vielä kerran pyydän toivottaa  teidät kaikki tervetulleiksi.</w:t>
      </w:r>
    </w:p>
    <w:p>
      <w:pPr>
        <w:pStyle w:val="Vaintekstin"/>
        <w:tabs>
          <w:tab w:val="clear" w:pos="1304"/>
          <w:tab w:val="left" w:pos="10034" w:leader="none"/>
        </w:tabs>
        <w:ind w:right="-766"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sectPr>
      <w:type w:val="nextPage"/>
      <w:pgSz w:w="11906" w:h="16838"/>
      <w:pgMar w:left="1134" w:right="113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ntekstin">
    <w:name w:val="Vain tekstinä"/>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1:40:00Z</dcterms:created>
  <dc:creator>Pekka Jokela</dc:creator>
  <dc:description/>
  <cp:keywords/>
  <dc:language>en-US</dc:language>
  <cp:lastModifiedBy>Pekka Jokela</cp:lastModifiedBy>
  <dcterms:modified xsi:type="dcterms:W3CDTF">2011-11-20T11:40:00Z</dcterms:modified>
  <cp:revision>2</cp:revision>
  <dc:subject/>
  <dc:title>Luton miesten perinnekokous  7</dc:title>
</cp:coreProperties>
</file>