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LIITE 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UTON MIESTEN  PERINNETOIMIKUNNAN  JÄSENET  07.10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kela  Pekka (Jaakonp.)   Sysimiehenp. 23 B 3  00670  Hki</w:t>
        <w:tab/>
        <w:tab/>
        <w:t xml:space="preserve">puheenjohtaja   N </w:t>
      </w:r>
    </w:p>
    <w:p>
      <w:pPr>
        <w:pStyle w:val="Normal"/>
        <w:rPr>
          <w:sz w:val="24"/>
        </w:rPr>
      </w:pPr>
      <w:r>
        <w:rPr>
          <w:sz w:val="24"/>
        </w:rPr>
        <w:t xml:space="preserve">Roivainen  Jouni  (Reinonp.) Tikkalanpuisto 6, 96300 Roi                </w:t>
        <w:tab/>
        <w:t>1.varapj.            N</w:t>
      </w:r>
    </w:p>
    <w:p>
      <w:pPr>
        <w:pStyle w:val="Heading3"/>
        <w:rPr/>
      </w:pPr>
      <w:r>
        <w:rPr/>
        <w:t xml:space="preserve">Laakso Birgitta (o.s.Henttunen, Viljon pojantr.)  Koivikkot   7,  96300  Roi   </w:t>
        <w:tab/>
        <w:t xml:space="preserve">sihteeri  </w:t>
        <w:tab/>
        <w:t xml:space="preserve">    N</w:t>
      </w:r>
    </w:p>
    <w:p>
      <w:pPr>
        <w:pStyle w:val="Normal"/>
        <w:rPr/>
      </w:pPr>
      <w:r>
        <w:rPr>
          <w:b/>
          <w:bCs/>
          <w:sz w:val="24"/>
        </w:rPr>
        <w:t xml:space="preserve">Jokela   Jaakko  </w:t>
        <w:tab/>
        <w:t>Kaartok 14 as 13, 96100  Roi</w:t>
        <w:tab/>
        <w:tab/>
        <w:t>2.varap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ra  Heikki</w:t>
        <w:tab/>
        <w:t>( Kalevinp.)</w:t>
        <w:tab/>
        <w:t xml:space="preserve">Kiertot  6  15560  Nastola  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Kalkkinen Hely (o.s. Partanen, Yrjöntr.) Korpit 7, 96910 Roi  </w:t>
        <w:tab/>
        <w:tab/>
        <w:t>N</w:t>
      </w:r>
    </w:p>
    <w:p>
      <w:pPr>
        <w:pStyle w:val="Heading4"/>
        <w:rPr/>
      </w:pPr>
      <w:r>
        <w:rPr/>
        <w:t xml:space="preserve">Keränen  Juho   </w:t>
        <w:tab/>
        <w:t xml:space="preserve">Välijoentie 343, 97670 Kivitaipale  </w:t>
      </w:r>
    </w:p>
    <w:p>
      <w:pPr>
        <w:pStyle w:val="Normal"/>
        <w:rPr>
          <w:sz w:val="24"/>
        </w:rPr>
      </w:pPr>
      <w:r>
        <w:rPr>
          <w:sz w:val="24"/>
        </w:rPr>
        <w:t>Keränen Pentti (Juhonp.)</w:t>
        <w:tab/>
        <w:t xml:space="preserve"> Hanhipolku 18, 96910 Roi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Kunnari Jouni</w:t>
        <w:tab/>
        <w:t>Tervolant 687, 94500 Lautionsari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Kinnunen Kuisma</w:t>
        <w:tab/>
        <w:t>Kansank  6 A 17, 96100 Rovaniemi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Linna Hannu</w:t>
        <w:tab/>
        <w:tab/>
        <w:t>Havantie 3, 67100 Kokkola</w:t>
        <w:tab/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Maikkula Sulo (Artunp.) </w:t>
        <w:tab/>
        <w:t>Alakorkalont 309, 96300 Rovaniemi</w:t>
        <w:tab/>
        <w:tab/>
        <w:t>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ta Yrjö (Uulanp.)</w:t>
        <w:tab/>
        <w:t>Jokelantie 6,  99870 Inari</w:t>
        <w:tab/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Ruokanen  Pekka  (Veikonp.)  Koivikkot  15  96300  Roi  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Siltavirta Jouko (Väinönp.) Ketolanperänt 545,  90450 Kempele</w:t>
        <w:tab/>
        <w:tab/>
        <w:t>N</w:t>
      </w:r>
    </w:p>
    <w:p>
      <w:pPr>
        <w:pStyle w:val="Heading4"/>
        <w:rPr/>
      </w:pPr>
      <w:r>
        <w:rPr/>
        <w:t xml:space="preserve">Vilkama  Heikki  </w:t>
        <w:tab/>
        <w:t xml:space="preserve">Säveltäjänkatu 10 A 7, 90150  Oulu  </w:t>
        <w:tab/>
        <w:tab/>
        <w:t>Ptri*</w:t>
      </w:r>
    </w:p>
    <w:p>
      <w:pPr>
        <w:pStyle w:val="Heading4"/>
        <w:rPr/>
      </w:pPr>
      <w:r>
        <w:rPr/>
        <w:t xml:space="preserve">Vuorio  Antero  </w:t>
        <w:tab/>
        <w:t>Kulolaakso 18 L, 02340  Espoo</w:t>
        <w:tab/>
        <w:tab/>
        <w:t>Krh.os.*</w:t>
      </w:r>
    </w:p>
    <w:p>
      <w:pPr>
        <w:pStyle w:val="Normal"/>
        <w:rPr>
          <w:sz w:val="24"/>
        </w:rPr>
      </w:pPr>
      <w:r>
        <w:rPr>
          <w:sz w:val="24"/>
        </w:rPr>
        <w:t xml:space="preserve">Vainikka Jarmo </w:t>
        <w:tab/>
        <w:t>PL 8212, 96101 Rovaniemi</w:t>
        <w:tab/>
        <w:tab/>
        <w:t>LR</w:t>
      </w:r>
    </w:p>
    <w:p>
      <w:pPr>
        <w:pStyle w:val="Normal"/>
        <w:rPr/>
      </w:pPr>
      <w:r>
        <w:rPr>
          <w:sz w:val="24"/>
        </w:rPr>
        <w:t>Karonen Ilkka</w:t>
        <w:tab/>
        <w:t>Ahmant 4 as 5, 96500 Rovaniemi</w:t>
        <w:tab/>
        <w:tab/>
        <w:t>LR:n ki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ht  19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*    =   yksikön viimeisenä  päällikkönä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   =   nuoremman polven edustaja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9:00Z</dcterms:created>
  <dc:creator>HS-MARKKINOINTI</dc:creator>
  <dc:description/>
  <cp:keywords/>
  <dc:language>en-US</dc:language>
  <cp:lastModifiedBy>Pekka Jokela</cp:lastModifiedBy>
  <cp:lastPrinted>2010-04-26T12:28:00Z</cp:lastPrinted>
  <dcterms:modified xsi:type="dcterms:W3CDTF">2011-11-20T11:39:00Z</dcterms:modified>
  <cp:revision>2</cp:revision>
  <dc:subject/>
  <dc:title>perinnetoimikunta</dc:title>
</cp:coreProperties>
</file>