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TOIMINTAKERTOMUS    KAUDELTA      18. 6. 2002 -  7. 10. 200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</w:rPr>
        <w:t>Kälviän  perinnekokouksessa 17.6.2002</w:t>
      </w:r>
      <w:r>
        <w:rPr/>
        <w:t xml:space="preserve">  valittu  perinnetoimikunta on  kokoontunut  kolme (3)    kertaa  Rovaniemellä.  Lisäksi  Karihaaran  muistolaatan  työryhmä on kokoontunut Karihaarassa  kaksi (2) kerta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etsamon Erillisosaston  - Er.Os.P:n  -   </w:t>
      </w:r>
      <w:r>
        <w:rPr>
          <w:bCs/>
        </w:rPr>
        <w:t xml:space="preserve"> komentajan, kenraaliluutnantti  Antti Pennasen syntymän 100-vuotispäivää  6.11.2003  juhlistettiin  asevelitapaamisella  ja   Urho  Myllyniemen  kirjoittaman henkilö- historiikin ” Antti Pennanen – Petsamon,  Lapin  ja Rajan kenraali ”  teoksen  julkistamistilaisuudella Helsingissä,  kansallismuseon  auditoriossa.  Mukana  oli 23  Lutonmiestä ,  RVL:n johto,  kuusi tammenlehvä -kenraalia sekä  omaisia  ja muuta  yleisöä   yht   n 160  henkeä. </w:t>
      </w:r>
      <w:r>
        <w:rPr/>
        <w:t>Juhlasta tehty   tunnin  video lahjoitettiin  sekä   RVL:n  että  LR:n  esikunnalle.</w:t>
      </w:r>
    </w:p>
    <w:p>
      <w:pPr>
        <w:pStyle w:val="Normal"/>
        <w:rPr/>
      </w:pPr>
      <w:r>
        <w:rPr/>
        <w:t xml:space="preserve">Immolan   valtakunnallisiin rajaveteraani-juhliin 13.08.2003  osallistui kuusi (6) ja   18.8.2004  osallistujia oli  14 Lutonmiestä ja omaist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Karihaarassa  7.- 8.10.1944   kaatuneiden Luton Miesten  muistotaulu paljastettiin  Kemin perinnekokouksen yhteydessä  7.10.2004.  Laatan ( 110 x 190 cm) kustansi  ja valmistutti  Outokummun Tornion jaloterästehdas ja  siinä on  tekst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PETSAMON ERILLISOSASTO ( Er. Os. P  eli  Luton Miehet )  taisteli eversti Antti Pennasen  johdolla  Jatkosodassa 1941 – 44  Petsamon Luttojoella  ja  sen jälkeen  Lapin sodassa. Päämajan käskyä:</w:t>
      </w:r>
    </w:p>
    <w:p>
      <w:pPr>
        <w:pStyle w:val="TextBodyIndent"/>
        <w:ind w:left="0" w:hanging="0"/>
        <w:rPr/>
      </w:pPr>
      <w:r>
        <w:rPr>
          <w:rFonts w:eastAsia="ScalaSansSanomatTable;Arial"/>
        </w:rPr>
        <w:t xml:space="preserve"> </w:t>
      </w:r>
      <w:r>
        <w:rPr/>
        <w:t>”</w:t>
      </w:r>
      <w:r>
        <w:rPr/>
        <w:t xml:space="preserve">Er. Os. P  suojelee   Kemin  tehtaat ”   täyttäessään täällä Karihaarassa Luton miehistä kaatuivat :    </w:t>
      </w:r>
    </w:p>
    <w:p>
      <w:pPr>
        <w:pStyle w:val="Sisennettyleipteksti2"/>
        <w:rPr/>
      </w:pPr>
      <w:r>
        <w:rPr/>
        <w:t>(59 nimeä  aakkosjärjestyksessä)</w:t>
      </w:r>
    </w:p>
    <w:p>
      <w:pPr>
        <w:pStyle w:val="Sisennettyleipteksti2"/>
        <w:rPr/>
      </w:pPr>
      <w:r>
        <w:rPr/>
      </w:r>
    </w:p>
    <w:p>
      <w:pPr>
        <w:pStyle w:val="Sisennettyleipteksti2"/>
        <w:ind w:hanging="0"/>
        <w:rPr/>
      </w:pPr>
      <w:r>
        <w:rPr/>
        <w:t>Lutonmiesten Karihaaran taistelun 60-vuotismuistojuhlan tilaisuuksiin 7.10.2004  Karihaarassa ja Kemin kulttuurikeskuksessa  osallistui  yli 300  henkeä, joista Lutonmiehiä  ja omaisia 102  sekä Karihaarassa kaatuneiden aseveljien omaisia ja sukulaisia  n 80 henkeä.</w:t>
      </w:r>
    </w:p>
    <w:p>
      <w:pPr>
        <w:pStyle w:val="Sisennettyleipteksti2"/>
        <w:rPr/>
      </w:pPr>
      <w:r>
        <w:rPr/>
      </w:r>
    </w:p>
    <w:p>
      <w:pPr>
        <w:pStyle w:val="Normal"/>
        <w:rPr/>
      </w:pPr>
      <w:r>
        <w:rPr/>
        <w:t xml:space="preserve">Kemin perinnekokouksen   kustannuksista  Lutonmiesten osalta  vastasivat  Kemin kaupunki, Kemin  seurakunta,  Metsä-Botnia,  Stora Enso ja perinnetoimikunt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ikki- ja muistoristitaulu on  toimintakauden aikana luovutettu  seuraavill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o</w:t>
        <w:tab/>
        <w:tab/>
        <w:tab/>
        <w:t xml:space="preserve">      </w:t>
        <w:tab/>
        <w:t xml:space="preserve"> no</w:t>
      </w:r>
    </w:p>
    <w:p>
      <w:pPr>
        <w:pStyle w:val="Normal"/>
        <w:rPr/>
      </w:pPr>
      <w:r>
        <w:rPr/>
        <w:t>50       Raja- ja merivartiokoulu</w:t>
        <w:tab/>
        <w:t>6.11.2003</w:t>
        <w:tab/>
        <w:tab/>
        <w:t>52  Kemin seurakunta   7.10.2004</w:t>
      </w:r>
    </w:p>
    <w:p>
      <w:pPr>
        <w:pStyle w:val="Normal"/>
        <w:rPr/>
      </w:pPr>
      <w:r>
        <w:rPr/>
        <w:t xml:space="preserve">51       Ranuan  kunta </w:t>
        <w:tab/>
        <w:t>6.12.2003</w:t>
        <w:tab/>
        <w:tab/>
        <w:t xml:space="preserve">53  Keminmaan  srk      7.10.200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imintakauden aikana on luovutettu  Lutonmiehen  puukko ja  kunniakirja seuraaville  Lutonmiesten  perinnetyössä  ansioituneille:</w:t>
      </w:r>
    </w:p>
    <w:p>
      <w:pPr>
        <w:pStyle w:val="Normal"/>
        <w:rPr>
          <w:b/>
          <w:b/>
        </w:rPr>
      </w:pPr>
      <w:r>
        <w:rPr>
          <w:b/>
        </w:rPr>
        <w:t>no</w:t>
      </w:r>
      <w:r>
        <w:rPr/>
        <w:tab/>
        <w:tab/>
        <w:tab/>
        <w:tab/>
      </w:r>
      <w:r>
        <w:rPr>
          <w:b/>
          <w:bCs/>
        </w:rPr>
        <w:t>no</w:t>
      </w:r>
    </w:p>
    <w:p>
      <w:pPr>
        <w:pStyle w:val="Normal"/>
        <w:rPr/>
      </w:pPr>
      <w:r>
        <w:rPr/>
        <w:t>21</w:t>
        <w:tab/>
        <w:t>Aatos Erkko</w:t>
        <w:tab/>
        <w:t xml:space="preserve">    6.11.2003</w:t>
        <w:tab/>
        <w:tab/>
        <w:t>24</w:t>
        <w:tab/>
        <w:t>Heikki Stranden    23.3.2004</w:t>
      </w:r>
    </w:p>
    <w:p>
      <w:pPr>
        <w:pStyle w:val="Heading1"/>
        <w:rPr>
          <w:sz w:val="20"/>
        </w:rPr>
      </w:pPr>
      <w:r>
        <w:rPr>
          <w:sz w:val="20"/>
        </w:rPr>
        <w:t>22</w:t>
        <w:tab/>
        <w:t>Hannu Ahonen</w:t>
        <w:tab/>
        <w:t xml:space="preserve">    6.11.2003</w:t>
        <w:tab/>
        <w:tab/>
        <w:t>25</w:t>
        <w:tab/>
        <w:t>Marjatta Cronvall  7.10.2004</w:t>
      </w:r>
    </w:p>
    <w:p>
      <w:pPr>
        <w:pStyle w:val="Normal"/>
        <w:rPr/>
      </w:pPr>
      <w:r>
        <w:rPr/>
        <w:t>23</w:t>
        <w:tab/>
        <w:t>Urho Myllyniemi  6.11.2003</w:t>
        <w:tab/>
        <w:tab/>
        <w:t>26</w:t>
        <w:tab/>
        <w:t xml:space="preserve">Kari Saksela          7.10.200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nnetoimikunta   luovutti  Katajanokan Kasinon veljeslounaalla  6.11.2003  AP:n historiikkityön alullepanijalle Jaakko Jokelalle  kirjan  </w:t>
      </w:r>
      <w:r>
        <w:rPr>
          <w:i/>
          <w:iCs/>
        </w:rPr>
        <w:t>Sotilaselämän perinnekirja</w:t>
      </w:r>
      <w:r>
        <w:rPr/>
        <w:t>.  Pekka Jokela  sai samassa tilaisuudessa   maanpuolustusmitalin  kultaisella soljella  ja  ylennettiin kapteeniksi  res. 6.12.200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meiseen Iltahuutoon  kutsuttujen muistaminen </w:t>
      </w:r>
    </w:p>
    <w:p>
      <w:pPr>
        <w:pStyle w:val="TextBody"/>
        <w:rPr>
          <w:sz w:val="20"/>
        </w:rPr>
      </w:pPr>
      <w:r>
        <w:rPr>
          <w:sz w:val="20"/>
        </w:rPr>
        <w:t>Perinnejoukko-osastomme Lapin Rajavartiosto   laski  seppeleen  Keminmaan viimeisen  Lutonmiehen  Viljo Pessan         ( 16.7.1916 – 22.10.2002)  siunaustilaisuudessa ja  Karihaaran taistelun 60-vuotismuistotilaisuudessa Keminmaan seurakunnalle luovutettiin tähän liittyvä muistoristitaulu.  LR  hoitaa  jatkossakin  alueensa  kuntien viimeiselle  Luton veteraanille tämän  kunnianosoituksen. Perinnetoimikunnan tietoon  tulleissa aseveljien  kuolemantapauksissa on  muistettu mahdollisuuksien mukaan joko havumiekka-kunnianosoituksella  (yht  16 )  tai adressill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erinnetoimikunnan  osoiterekisterissä on  143 aseveljen,  16  lotan/sotilaskotisisaren,  27 lesken  ja 194  nuorisoon  kuuluvan osoitetta ( yht  380)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TOIMINTASUUNNITELMA  KAUDELLE  2004 – 20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Vuoden 2005   kesätapaamisen  perinnetoimikunta ehdottaa  järjestettäväksi kesäkuussa Lahdessa.</w:t>
      </w:r>
    </w:p>
    <w:p>
      <w:pPr>
        <w:pStyle w:val="Normal"/>
        <w:rPr/>
      </w:pPr>
      <w:r>
        <w:rPr/>
        <w:t xml:space="preserve">Seuraava perinnekokous  ehdotetaan  pidettäväksi Rovaniemellä   elokuussa  2006  Lapin Rajavartioston  varusmiesten  valatilaisuuteen liittyen.  </w:t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  <w:t>Pekka Jokela</w:t>
      </w:r>
    </w:p>
    <w:p>
      <w:pPr>
        <w:pStyle w:val="Normal"/>
        <w:ind w:left="3912" w:hanging="0"/>
        <w:rPr/>
      </w:pPr>
      <w:r>
        <w:rPr/>
        <w:t>puheenjohtaja</w:t>
        <w:tab/>
        <w:tab/>
        <w:tab/>
        <w:t>KÄÄNNÄ !</w:t>
      </w:r>
    </w:p>
    <w:sectPr>
      <w:headerReference w:type="default" r:id="rId2"/>
      <w:type w:val="nextPage"/>
      <w:pgSz w:w="11906" w:h="16838"/>
      <w:pgMar w:left="1134" w:right="907" w:gutter="0" w:header="709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alaSansSanomatTabl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UTON MIESTEN PERINNETOIMIKUNTA</w:t>
      <w:tab/>
      <w:tab/>
      <w:tab/>
      <w:tab/>
      <w:t>LIITE 2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304" w:firstLine="1"/>
    </w:pPr>
    <w:rPr>
      <w:rFonts w:ascii="ScalaSansSanomatTable;Arial" w:hAnsi="ScalaSansSanomatTable;Arial" w:cs="ScalaSansSanomatTable;Arial"/>
      <w:szCs w:val="24"/>
    </w:rPr>
  </w:style>
  <w:style w:type="paragraph" w:styleId="Sisennettyleipteksti2">
    <w:name w:val="Sisennetty leipäteksti 2"/>
    <w:basedOn w:val="Normal"/>
    <w:qFormat/>
    <w:pPr>
      <w:ind w:firstLine="1304"/>
    </w:pPr>
    <w:rPr>
      <w:rFonts w:ascii="ScalaSansSanomatTable;Arial" w:hAnsi="ScalaSansSanomatTable;Arial" w:cs="ScalaSansSanomatTable;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57:00Z</dcterms:created>
  <dc:creator>P. Jokela</dc:creator>
  <dc:description/>
  <dc:language>en-US</dc:language>
  <cp:lastModifiedBy>P. Jokela</cp:lastModifiedBy>
  <cp:lastPrinted>2004-10-20T11:05:00Z</cp:lastPrinted>
  <dcterms:modified xsi:type="dcterms:W3CDTF">2004-11-02T11:05:00Z</dcterms:modified>
  <cp:revision>35</cp:revision>
  <dc:subject/>
  <dc:title>LUTON  MIESTEN  PERINNETOIMIKUNTA</dc:title>
</cp:coreProperties>
</file>