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LUTON MIESTEN KARIHAARAN TAISTELUN 60-VUOTISMUISTOJUHLA 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- 08.10.2004  KEMISSÄ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ON MIESTEN PERINNEKOKOUS                 Pöytäkirj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a        07. lokakuu 2004, klo 19.00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    Hotelli Merihovi, Kemi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snä      Luton miehiä sekä omaisia  84 henke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 Kokouksen ava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Perinnetoimikunnan puheenjohtaja Pekka Jokela avasi kokouksen ja luki       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ellisen perinnekokouksen jälkeen tietoon tulleiden </w:t>
      </w:r>
      <w:r>
        <w:rPr>
          <w:rStyle w:val="StrongEmphasis"/>
          <w:rFonts w:cs="Arial" w:ascii="Arial" w:hAnsi="Arial"/>
          <w:sz w:val="20"/>
          <w:szCs w:val="20"/>
        </w:rPr>
        <w:t>Viimeiseen Iltahuu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tsuttujen Luton miesten ja naisten nimet. ( liite 1 ).  Havumiekka-seremonia  ( saatesanat Jaak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okela)  sekä Narvan marssi kuunneltiin ja   katsottiin  video-esityksenä.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   Kokouksen puheenjohtajaksi valittiin Timo Kökkö ja sihteeriksi kutsutti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Leila Kaarti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Pöytäkirjantarkastajiksi valittiin Martti Haapala ja Kalevi Jok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kouksen asialista hyväksyttii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 Perinnetoimikunnan puheenjohtaja Pekka Jokela luki toimintakertomukse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kaudelta 18.06.2002 - 07.10.2004 sekä toimintasuunnitelman seuraavall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udelle. ( liite 2 )  Toimintakertomus ja toimintasuunnitelma hyväksyttii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 Perinnetoimikunnan puheenjohtajaksi valittiin Pekka Jok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nnetoimikunnan jäseniksi valittiin Jonne Näätsaaren tilalle Jouni Kunnar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vi Auran tilalle Heikki Aura  ja muut jäsenet uudelleen. ( liite 3 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 Muut as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Pekka Jokela luki muistojuhlaan lähetetyt aseveljien ja aseveljien omaiste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vehdyks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 Puheenjohtaja päätti kokouksen  klo 19.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     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 Kökkö                                        Leila Kaart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eenjohtaja                                     sihteer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e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nnekokouksen pöytäkirja tarkastettu      …./…. 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       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ti Haapala                                    Kalevi Joke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öytäkirjantarkastaja                           pöytäkirjantarkastaja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6:00Z</dcterms:created>
  <dc:creator>P. Jokela</dc:creator>
  <dc:description/>
  <dc:language>en-US</dc:language>
  <cp:lastModifiedBy>P. Jokela</cp:lastModifiedBy>
  <dcterms:modified xsi:type="dcterms:W3CDTF">2005-12-13T07:49:00Z</dcterms:modified>
  <cp:revision>4</cp:revision>
  <dc:subject/>
  <dc:title>LUTON MIESTEN KARIHAARAN TAISTELUN 60-VUOTISMUISTOJUHLA  </dc:title>
</cp:coreProperties>
</file>